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41/101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sierp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Zwiększa się  plan dochodów  budżetowych o kwotę   65.0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412.13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Zwiększa się plan wydatków budżetowych                     o kwotę  65.000 zł          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975.66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Wprowadza się zmiany w planie zadań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decyzji Wojewody Dolnośląskiego z dnia 30 lipca 2007 roku Nr FB.I.MJ.3011-161/07 w sprawie zmian w budżecie  państwa na 2007 dokonanych w planie dotacji przekazywanych z budżetu państwa zwiększającej z rezerwy celowej  ujętej w ustawie budżetowej dochodów  powiatu w dz.852 rozdz.85202 § 6430 o  kwotę 65.000 zł , z przeznaczeniem na  realizację zadań w zakresie osiągania  standardów w Domu Pomocy Społecznej  w Sosnówce  na kwotę 35.000 zł oraz w Domu Pomocy Społecznej w Kowarach na kwotę 30.000 zł. W ramach osiągania standardów w Domu Pomocy Społecznej w Sosnówce zostaną zamontowane barierki  i podjazdy  dla osób poruszających się na wózkach oraz zostaną zakupione schodołazy natomiast w Domu Pomocy Społecznej w Kowarach zostanie zainstalowana  wentylacja i klimatyzacja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Powiatowego Inspektora Nadzoru Budowlanego w Jeleniej Górze z dnia 20 sierpnia 2007 roku  znak O-030/3/07 w sprawie dokonania zmian w planie wydatków w dz.710 rozdz.71015 polegających na zmniejszeniu  wydatków w § 4300 o kwotę 1.900 zł i zwiększeniu   o kwotę 500 zł w § 4270  na pokrycie wydatków związanych z naprawą  i konserwacją kserokopiarki  i o 1.400 zł zwiększenie w § 4750  na zakup  tonerów do drukarek. Powyższe zmiany dotyczą wydatków administracji rządow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Dyrektora Wydziału Oświaty ,Kultury i Zdrowia  z dnia 8 sierpnia 2007 roku  Nr OKZ-O-3011-1-12/2007  o dokonanie zmian  w planie wydatków budżetowych  w Zespole Placówek Resocjalizacyjno-Wychowawczych  poprzez zwiększenie planu w dziale 854- Edukacyjna opieka wychowawcza o kwotę 88.273, z kwoty tej  79.573 zł  przeznacza się  na remont  pionów sanitarnych w budynku Młodzieżowego Ośrodka Wychowawczego  (rozdz.85420 § 4270) . Na realizację powyższego zadania proponuje się  zmienić przeznaczenie  rezerwy celowej , którą w budżecie 2007 roku  zaplanowano na  sfinansowanie wzrostu  wynagrodzeń nauczycieli  (dz.758 rozdz.75818 § 4810 zmniejszenie o kwotę 79.573 zł). Zmiana została pozytywnie zaopiniowana  przez Komisję Budżetową. Zwiększenie planu wydatków  w rozdz.85421-Młodzieżowe ośrodki  socjoterapii łącznie o 8.700 zł   (§ 4270 o kwotę 4.000 zł oraz  w § 4210 o kwotę 4.700 zł  ) wynika z konieczności  dokonania remontu garażu –wstawienie nowej bramy garażowej ,zabezpieczenie dachu  przed przeciekaniem, obróbki blacharskie, rynny oraz wymiana instalacji elektrycznej -ponieważ zakupiony nowy samochód musi być solidnie zabezpieczony przed dewastacja i kradzieżą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oraz dokonania zmiany w planie finansowym Zespołu Szkół Ogólnokształcących w Kowarach w dz.801,rozdz.80120 :zmniejsza się plan wydatków  w § 4300 o kwotę 2.164 zł a zwiększa plan w § 4040 na wypłaty dodatkowego wynagrodzenia rocznego dla nauczycieli zatrudnionych do 31.07.2007 roku o kwotę 1.164 zł  ,oraz plan wydatków § 4750 na zakup akcesoriów komputerowych o kwotę 1.000 zł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pisma  Dyrektora Powiatowego Centrum Pomocy Rodzinie  w Jeleniej Górze z dnia 23 sierpnia 2007 roku znak PCPR.E-3012/20/07 w sprawie dokonanie zmian w planie wydatków Domu Dziecka w Szklarskiej Porębie oraz Powiatowym Centrum Pomocy Rodzinie   w związku z koniecznością zabezpieczenia  środków  na zatrudnienie w Domu dziecka 2 wychowawców  do nocnej opieki nad dziećmi oraz  1 pracownika  socjalnego . W celu zabezpieczenie wynagrodzeń dla wymienionych wyżej pracowników zmniejsza się plan  dotacji celowych  przekazywanych dla powiatu  na zadania bieżące  realizowane na podstawie porozumień z jednostkami samorządu terytorialnego  w  dz.852 rozdz.85201 § 2320) o kwotę 24.879 zwiększając jednocześnie  w tym samym dziale i rozdziale plan w § 4010 o kwotę  20.879, w § 4110 o kwotę 3.619 zł oraz w § 4120 o kwotę 508 zł. W związku  z zawarciem nowych porozumień  na utrzymanie dzieci w rodzinach zastępczych  na terenie innych powiatów niezbędne jest zwiększenie  w dz.852 rozdz.85204 § 2320 o kwotę 17.000 zł ,zmniejszając jednocześnie wydatki w § 4170 o tę samą kwotę. Zmiany w rozdziale 85218 podyktowane są   koniecznością  zabezpieczenia środków na wynagrodzenia  dla informatyka z tytułu  umowy o dzieło  (§ 4170) w wysokości 1.500 zł oraz zakupu  sprzętu  komputerowego (serwera stacji roboczej i monitora w związku z wdrażaniem  systemu POMOST do przygotowywania  i przesyłania sprawozdań  Ministerstwa Pracy i Polityki Społecznej ) w § 4210 zwiększa się plan wydatków  o kwotę 3.400 zł. W celu  umożliwienia realizacji tych wydatków zmniejsza się plan wydatków w § 4400 o kwotę 4.900 zł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wydatków Starostwa Powiatowego dokonuje się zmian polegających na :</w:t>
      </w:r>
    </w:p>
    <w:p>
      <w:pPr>
        <w:pStyle w:val="Normal"/>
        <w:jc w:val="both"/>
        <w:rPr/>
      </w:pPr>
      <w:r>
        <w:rPr>
          <w:sz w:val="28"/>
          <w:szCs w:val="28"/>
        </w:rPr>
        <w:t>-zmniejszeniu rezerwy ogólnej o kwotę 66.607 zł z przeznaczeniem n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elu zabezpieczenie środków na opracowanie dokumentacji projektowej  na zadanie pn. „Naprawa mostu w ciągu drogi  powiatowej nr 2741D spowodowana podmyciem  przyczółków, skrzydełek i murów oporowych mad rzeką Łomnicą  w Miłkowie gmina Podgórzyn”, zwiększa się plan wydatków  w dz.600 rozdz.60078 § 4270 o kwotę 6.000 zł . Na  remont drogi  złożono wniosek o dofinansowanie  do Biura  ds. Usuwania Skutków Klęsk Żywiołowych przy MSWiA, całkowity koszt zadania  wynosi 150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finansowanie  pobytu dzieci z Klubu  Sportowego „Olimpijczyk”  w Sosnówce na obozie sportowym  w celu  przygotowania zawodników uprawiających biegi narciarskie pod względem  kondycyjnym i ogólnorozwojowym (zwiększenie o kwotę 607 zł dz.926 rozdz.92605 § 4300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zobowiązań cywilnoprawnych  w kwotach głównych i odsetek  oraz kosztów procesowych  oraz z tytułu PIT -4  na wniosek Likwidatora  SP ZOZ w Kowarach zwiększa się plan w dz.851,rozdz.85111 § 4160,o  kwotę 60.000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onieczności dostosowania planu wydatków do bieżących potrzeb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emont dachu w siedzibie Starostwa Powiatowego ul. Sudeckiej  zabezpiecza się w planie wydatków  kwotę 12.000 zł  , na remonty dachów  w siedzibach Starostwa Powiatowego przy ul. Kochanowskiego i Podchorążych  zabezpiecza się w planie wydatków kwotę 10.000 zł oraz na  konserwację i przegląd pieców c.o w siedzibach Starostwa  zabezpiecza się kwotę 5.124 zł  ( razem zwiększenie w dz.750 rozdz.75020 § 4270 o kwotę 27.000 zł , o tę samą kwotę zmniejsza się plan wydatków w dz.750 rozdz.75020 § 4260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pokrycie kosztów organizacji  X Europejskiego Festiwalu Muzyki Organowej Silesia Sonans zgodnie z zawartymi umowami zwiększa się plan wydatków  w dz.921,rozdz.92105 § 4300 o kwotę 4.900 zmniejszając jednocześnie o tę samą kwotę  plan wydatków w § 280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 uregulowanie odsetek naliczonych przez Wojskową Agencję Mieszkaniową we Wrocławiu  w wysokości 2.267 zł  zwiększa się plan wydatków w § 4580 w rozdz.70005 dz.700, zmniejszając jednocześnie plan wydatków  w § 43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9:00Z</dcterms:created>
  <dc:creator>admin</dc:creator>
  <dc:description/>
  <cp:keywords/>
  <dc:language>en-US</dc:language>
  <cp:lastModifiedBy>Starostwo Powiatowe Jelenia Góra</cp:lastModifiedBy>
  <cp:lastPrinted>2007-08-27T09:46:00Z</cp:lastPrinted>
  <dcterms:modified xsi:type="dcterms:W3CDTF">2007-10-04T07:57:00Z</dcterms:modified>
  <cp:revision>4</cp:revision>
  <dc:subject/>
  <dc:title>(Projekt)</dc:title>
</cp:coreProperties>
</file>