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53/120/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30 października 2007 r.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ustanowienia służebności gruntowej oraz zbycia nieruchomości gruntowej położonej przy ul. Muzealnej w Jeleniej Górze, oznaczonej w operacie ewidencji gruntów i budynków jako działka nr 185/20 o pow. 0,0311 ha, obręb 32, AM-2 wchodzącej w skład powiatowego zasobu nieruchom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 U. z 2001 r. Nr 142, poz. 1592 z późn. zm./, art. 37 ust. 2 pkt 6 ustawy z dnia 21 sierpnia 1997 r. o gospodarce nieruchomościami /Dz. U. z 2004 r. Nr 261, poz. 2603 z późn. zm./ oraz § 4 i § 16 ust 1 pkt 2 uchwały Rady Powiatu Jeleniogórskiego </w:t>
        <w:br/>
        <w:t>nr XXX/186/05 z dnia 31 maja 2005 r. w sprawie zasad nabycia, zbycia i obciążania nieruchomości oraz ich wydzierżawiania lub wynajmowania</w:t>
      </w:r>
      <w:r>
        <w:rPr>
          <w:b/>
        </w:rPr>
        <w:t xml:space="preserve"> </w:t>
      </w:r>
      <w:r>
        <w:rPr>
          <w:sz w:val="24"/>
          <w:szCs w:val="24"/>
        </w:rPr>
        <w:t>na okres dłuższy niż trzy lata /Dz. Urz. Woj. Dolnośląskiego z 2005 r. Nr 136, poz. 2770/ Zarząd Powiatu Jeleniogórskiego uchwala, co następuje: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stanawia się na nieruchomości oznaczonej w operacie ewidencji gruntów </w:t>
        <w:br/>
        <w:t xml:space="preserve">i budynków jako działka nr 185/20 o pow. 0,0311 ha położonej w Jeleniej Górze obręb 32, AM-2 służebność gruntową przejazdu i przechodu, w celu bieżącego utrzymania </w:t>
        <w:br/>
        <w:t xml:space="preserve">w sprawności i konserwacji stacji transformatorowej, na rzecz każdoczesnego właściciela lub użytkownika wieczystego działki nr 185/19 położonej w Jeleniej Górze obręb 32, AM-2.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1. Przeznacza się do sprzedaży nieruchomość gruntową położoną </w:t>
        <w:br/>
        <w:t>w Jeleniej Górze przy ul. Muzealnej, oznaczoną w operacie ewidencji gruntów i budynków jako działka nr 185/20 o powierzchni 0,0311 ha, obręb 32, AM-2.</w:t>
      </w:r>
    </w:p>
    <w:p>
      <w:pPr>
        <w:pStyle w:val="Normal"/>
        <w:ind w:firstLine="560"/>
        <w:rPr/>
      </w:pPr>
      <w:r>
        <w:rPr>
          <w:sz w:val="24"/>
          <w:szCs w:val="24"/>
        </w:rPr>
        <w:t>2. Zbycie przedmiotowej nieruchomości wraz z obciążeniem nastąpi w drodze bezprzetargowej w celu poprawienia warunków zagospodarowania nieruchomości przyległej w granicach działki nr 185/17, obręb 32, AM-2 stanowiącej współwłasność osób fizycznych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ykonanie uchwały powierza się Dyrektorowi Wydziału Geodezji, Kartografii </w:t>
        <w:br/>
        <w:t>i Gospodarki Nieruchomościami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Członek </w:t>
        <w:tab/>
        <w:tab/>
        <w:tab/>
        <w:t xml:space="preserve">   Wicestarosta</w:t>
        <w:tab/>
        <w:tab/>
        <w:t xml:space="preserve">  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  Zarządu Powiatu      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Krzysztof  Łubiński</w:t>
        <w:tab/>
        <w:t xml:space="preserve">          </w:t>
        <w:tab/>
        <w:tab/>
        <w:t>Paweł Kwiatkowski</w:t>
        <w:tab/>
        <w:t xml:space="preserve">         </w:t>
        <w:tab/>
        <w:t xml:space="preserve">    Jacek Włody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Wojewoda Dolnośląski decyzją z dnia 2 sierpnia 1999 r. </w:t>
        <w:br/>
        <w:t xml:space="preserve">Nr NGK.Ia.8224/SP/6/1/99 przekazał nieodpłatnie na rzecz Powiatu Jeleniogórskiego nieruchomość oznaczoną w operacie ewidencji gruntów i budynków jako działka nr 185/8 </w:t>
        <w:br/>
        <w:t>o pow.0,1035 ha, obręb 32, AM-1 położona w Jeleniej Górze przy ul. Muzealnej.</w:t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Decyzją Prezydenta Miasta Jeleniej Góry z dnia 28 grudnia 1999 r. </w:t>
        <w:br/>
        <w:t xml:space="preserve">Nr GiGG.8415/199-dec.podz./99 zatwierdzono podział geodezyjny m.in. działki nr 185/8 </w:t>
        <w:br/>
        <w:t xml:space="preserve">o pow. 0,1035 ha. W wyniku tego podziału powstała m.in. działka nr 185/18 o pow. </w:t>
        <w:br/>
        <w:t>0,0343 ha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tosownie do §</w:t>
      </w:r>
      <w:r>
        <w:rPr>
          <w:sz w:val="24"/>
          <w:szCs w:val="24"/>
        </w:rPr>
        <w:t xml:space="preserve"> 16 ust 1 pkt 2 uchwały Rady Powiatu Jeleniogórskiego </w:t>
        <w:br/>
        <w:t>nr XXX/186/05 z dnia 31 maja 2005 r. w sprawie zasad nabycia, zbycia i obciążania na okres dłuższy niż trzy lata /Dz. Urz. Woj. Dolnośląskiego z 2005 r. Nr 136, poz. 2770/ Zarząd Powiatu może na nieruchomościach ustanawiać ograniczone prawa rzeczowe – służebność gruntową.</w:t>
      </w:r>
    </w:p>
    <w:p>
      <w:pPr>
        <w:pStyle w:val="Normal"/>
        <w:ind w:firstLine="560"/>
        <w:rPr/>
      </w:pPr>
      <w:r>
        <w:rPr>
          <w:sz w:val="24"/>
          <w:szCs w:val="24"/>
        </w:rPr>
        <w:t>Stosownie do art. 37 ust. 2 pkt 6 ustawy z dnia 21 sierpnia 1997 r. o gospodarce nieruchomościami /Dz. U. z 2004 r. Nr 261, poz. 2603 z późn. zm./, „nieruchomość jest zbywana w drodze bezprzetargowej, jeżeli przedmiotem zbycia jest nieruchomość lub jej część, niezbędna do poprawienia warunków zagospodarowania nieruchomości przyległej, stanowiącej własność lub oddanej w użytkowanie wieczyste osobie, która zamierza tę nieruchomość lub jej część nabyć, jeżeli nie może być zagospodarowana jako odrębna nieruchomość.”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Wspólnota Mieszkaniowa „Nasz Dom” wnioskiem dnia 4 maja 2007 r. wystąpiła </w:t>
        <w:br/>
        <w:t xml:space="preserve">o wykup nieruchomości w granicach działki nr 185/18 położonej w Jeleniej Górze przy </w:t>
        <w:br/>
        <w:t xml:space="preserve">ul. Muzealnej, przedkładając wypisy z ksiąg wieczystych lokali i nieruchomości oraz uchwałę Nr 6/2007 Wspólnoty Mieszkaniowej Nieruchomości położonej przy ul. Muzealnej 9 a i b </w:t>
        <w:br/>
        <w:t xml:space="preserve">w Jeleniej Górze z dnia 16.04.2007 r. w sprawie upoważnienia zarządu wspólnoty mieszkaniowej do nabycia w/w nieruchomości w celu poprawienia warunków zagospodarowania działki nr 185/17.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Prezydent Miasta Jeleniej Góry decyzją zatwierdził podział geodezyjny działki </w:t>
        <w:br/>
        <w:t xml:space="preserve">nr 185/18 o powierzchni 0,0343 ha, obręb 32, AM-2. W wyniku podziału powstały działki </w:t>
        <w:br/>
        <w:t xml:space="preserve">nr 185/19 o powierzchni 0,0032 ha – zabudowana stacją transformatorową, nr 185/20 </w:t>
        <w:br/>
        <w:t xml:space="preserve">o powierzchni 0,0311 - niezabudowana, obręb 32, AM-2. Podział został dokonany pod warunkiem, że przy zbywaniu nowowydzielonych działek, na działce nr 185/20 zostanie ustanowiona służebność przejazdu i przechodu na rzecz każdoczesnego właściciela działki nr 185/19 zabudowanej stacją transformatorow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Wobec wyżej przedstawionego stanu prawnego i faktycznego zasadne jest podjęcie przedmiotow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08:00Z</dcterms:created>
  <dc:creator>Starostwo</dc:creator>
  <dc:description/>
  <cp:keywords/>
  <dc:language>en-US</dc:language>
  <cp:lastModifiedBy>Starostwo Powiatowe Jelenia Góra</cp:lastModifiedBy>
  <cp:lastPrinted>2007-10-24T09:47:00Z</cp:lastPrinted>
  <dcterms:modified xsi:type="dcterms:W3CDTF">2007-11-07T09:46:00Z</dcterms:modified>
  <cp:revision>5</cp:revision>
  <dc:subject/>
  <dc:title/>
</cp:coreProperties>
</file>