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5/13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 xml:space="preserve">z dnia  14 listopada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both"/>
        <w:rPr/>
      </w:pPr>
      <w:r>
        <w:rPr/>
        <w:t>w sprawie oddania w użyczenie nieruchomości gruntowej położonej</w:t>
        <w:br/>
        <w:t xml:space="preserve">w Przesiece gm. Podgórzyn, w granicach działek nr 457/1 i nr 457/3 </w:t>
        <w:br/>
        <w:t>o powierzchni łącznej 0,7879 ha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 xml:space="preserve">art. 13 ust. 1 ustawy z dnia 21 sierpnia 1997 r. o gospodarce nieruchomościami /Dz. U. z 2004 r. Nr 261 poz. 2603 z późn. zm./ oraz § 17 uchwały </w:t>
        <w:br/>
        <w:t xml:space="preserve">Nr XXX/186/2005 Rady Powiatu Jeleniogórskiego z dnia 31 maja 2005 r. </w:t>
        <w:br/>
        <w:t>w sprawie zasad nabycia, zbycia i obciążania nieruchomości oraz ich wydzierżawiania lub wynajmowania na okres dłuższy niż trzy lata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ostanawia się oddać w użyczenie na czas od 01.12.2007 r. do 01.12.2008 r. nieruchomość gruntową położoną w Przesiece gm. Podgórzyn, oznaczoną w operacie ewidencji gruntów i budynków jako działki nr 457/1 </w:t>
        <w:br/>
        <w:t xml:space="preserve">i nr 457/3 o łącznej pow. 0,7879 ha </w:t>
      </w:r>
    </w:p>
    <w:p>
      <w:pPr>
        <w:pStyle w:val="Normal"/>
        <w:ind w:firstLine="708"/>
        <w:rPr/>
      </w:pPr>
      <w:r>
        <w:rPr/>
        <w:t>2. Oddanie w użyczenie opisanego w § 1 ust. 1 gruntu nastąpi na rzecz Skarbu Państwa – Karkonoskiego Parku Narodowego z przeznaczeniem na realizację zadań statutowych jednostk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 xml:space="preserve">. Wykonanie uchwały powierza się Dyrektorowi Wydziału Rozwoju </w:t>
        <w:br/>
        <w:t>i Obsługi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szCs w:val="24"/>
        </w:rPr>
        <w:t xml:space="preserve">Członek </w:t>
        <w:tab/>
        <w:tab/>
        <w:tab/>
        <w:t xml:space="preserve">      Wicestarosta</w:t>
        <w:tab/>
        <w:tab/>
        <w:t xml:space="preserve">   </w:t>
        <w:tab/>
        <w:t>Przewodniczący</w:t>
      </w:r>
    </w:p>
    <w:p>
      <w:pPr>
        <w:pStyle w:val="Normal"/>
        <w:rPr/>
      </w:pPr>
      <w:r>
        <w:rPr>
          <w:szCs w:val="24"/>
        </w:rPr>
        <w:t xml:space="preserve">Zarządu Powiatu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Cs w:val="24"/>
        </w:rPr>
      </w:pPr>
      <w:r>
        <w:rPr>
          <w:szCs w:val="24"/>
        </w:rPr>
        <w:t>Krzysztof  Łubiński</w:t>
        <w:tab/>
        <w:t xml:space="preserve">          </w:t>
        <w:tab/>
        <w:t xml:space="preserve">  Paweł Kwiatkowski</w:t>
        <w:tab/>
        <w:t xml:space="preserve">         </w:t>
        <w:tab/>
        <w:t xml:space="preserve"> Jacek Włody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5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left="283" w:firstLine="5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0"/>
        <w:rPr/>
      </w:pPr>
      <w:r>
        <w:rPr/>
        <w:t>Na mocy umowy zamiany sporządzonej w formie aktu notarialnego Rep. A Nr 3242/2007 z dnia 26 kwietnia 2007 r. Powiat Jeleniogórski stał się właścicielem m.in. zabudowanej nieruchomości położonej w Przesiece gm. Podgórzyn, oznaczonej w operacie ewidencji gruntów i budynków jako działka nr 457 o pow. 0,9900 ha.</w:t>
      </w:r>
    </w:p>
    <w:p>
      <w:pPr>
        <w:pStyle w:val="TextBodyIndent"/>
        <w:ind w:left="283" w:firstLine="560"/>
        <w:rPr/>
      </w:pPr>
      <w:r>
        <w:rPr/>
        <w:t>Wójt Gminy Podgórzyn decyzją z dnia 14 czerwca 2007 r. zatwierdził projekt podziału w/w nieruchomości, w wyniku którego powstały m.in.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niezabudowana działka nr 457/1 o pow. 0,6984 ha – sklasyfikowana </w:t>
        <w:br/>
        <w:t>w całości jako las oraz</w:t>
      </w:r>
    </w:p>
    <w:p>
      <w:pPr>
        <w:pStyle w:val="TextBodyIndent"/>
        <w:numPr>
          <w:ilvl w:val="0"/>
          <w:numId w:val="1"/>
        </w:numPr>
        <w:rPr/>
      </w:pPr>
      <w:r>
        <w:rPr/>
        <w:t>działka nr 457/3 o pow. 0,0895 ha – sklasyfikowana jako inne tereny zabudowane, zabudowana budynkiem garażowym i gospodarczym.</w:t>
      </w:r>
    </w:p>
    <w:p>
      <w:pPr>
        <w:pStyle w:val="TextBodyIndent"/>
        <w:ind w:left="283" w:firstLine="560"/>
        <w:rPr/>
      </w:pPr>
      <w:r>
        <w:rPr/>
        <w:t>Przedmiotowa nieruchomość bezpośrednio graniczy z nieruchomościami Skarbu Państwa, które są w zarządzie Karkonoskiego Parku Narodowego. Wolę przejęcia w/w nieruchomości wyraził Dyrektor Karkonoskiego Parku Narodowego.</w:t>
      </w:r>
    </w:p>
    <w:p>
      <w:pPr>
        <w:pStyle w:val="TextBodyIndent"/>
        <w:ind w:left="283" w:firstLine="560"/>
        <w:rPr/>
      </w:pPr>
      <w:r>
        <w:rPr/>
        <w:t>Oddanie nieruchomości w użyczenie jako terenu parku narodowego, umożliwi Karkonoskiemu Parkowi Narodowemu realizację celów statutow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640"/>
        </w:tabs>
        <w:ind w:left="640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3:00Z</dcterms:created>
  <dc:creator>Starostwo</dc:creator>
  <dc:description/>
  <cp:keywords/>
  <dc:language>en-US</dc:language>
  <cp:lastModifiedBy>Starostwo Powiatowe Jelenia Góra</cp:lastModifiedBy>
  <cp:lastPrinted>2007-11-16T10:21:00Z</cp:lastPrinted>
  <dcterms:modified xsi:type="dcterms:W3CDTF">2007-11-16T09:21:00Z</dcterms:modified>
  <cp:revision>6</cp:revision>
  <dc:subject/>
  <dc:title>Projekt</dc:title>
</cp:coreProperties>
</file>