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1/26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sprawie umorzenia z urzędu należności Powiatu Jeleniogórskiego w kwocie 4.612,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§ 3 ust. 1 pkt 2 lit. a oraz § 5 pkt 2 Uchwały Nr XLIV/285/06 Rady Powiatu Jeleniogórskiego z dnia 27 września 2006 r. w sprawie szczegółowych zasad i trybu umarzania, odraczania i rozkładania na raty spłaty należności pieniężnych (Dz. Urz. Woj. Dol. Nr 241, poz. 3539) uchwala się, co następuje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marza się z urzędu kwotę 4.612,00 zł stanowiącą zobowiązanie Pani Ewy Wójcik-Buczyńskiej z tytułu czynszu najmu lokalu mieszkalnego położonego w Kowarach przy ul. Jeleniogórskiej 16a/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Łubiński</w:t>
        <w:tab/>
        <w:t xml:space="preserve">           Paweł Kwiatkowski</w:t>
        <w:tab/>
        <w:tab/>
        <w:t>Jacek Włodyga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Ewa Wójcik-Buczyńska posiada zobowiązanie wobec Powiatu Jeleniogórskiego w kwocie 4.612,00 zł z tytułu zaległości w zapłacie czynszu najmu lokalu mieszkalnego w Kowarach przy ul. Jeleniogórskiej 16a/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e wrześniu 2005 r. opuściła sporny lokal i wyjechała w nieznanym kierunku. Została wymeldowana z urzędu z lokalu mieszkalnego decyzją Burmistrza Kowar z dnia 30 czerwca 2006 r. Próby ustalenia adresu Pani Ewy Wójcik-Buczyńskiej w Centralnym Biurze Adresowym MSWiA nie przyniosły rezultat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związku z powyższym należy umorzyć dochodzoną należność w kwocie 4.612,00 zł wraz z odsetk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31:00Z</dcterms:created>
  <dc:creator>admin</dc:creator>
  <dc:description/>
  <dc:language>en-US</dc:language>
  <cp:lastModifiedBy>X23</cp:lastModifiedBy>
  <cp:lastPrinted>2007-02-01T10:11:00Z</cp:lastPrinted>
  <dcterms:modified xsi:type="dcterms:W3CDTF">2006-12-26T19:33:00Z</dcterms:modified>
  <cp:revision>4</cp:revision>
  <dc:subject/>
  <dc:title>Uchwała nr</dc:title>
</cp:coreProperties>
</file>