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 NR  14/29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 POWIATU  JELENIOGÓR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1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przekazania w użyczenie  samochodu osobowego Polonez 1,6 GL, nr rej.          JAA 24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kazuje się w użyczenie Powiatowemu Centrum Zdrowia Spółce z o.o. w Kowarach na okres dwóch lat samochód osobowy Polonez 1,6 GL,  rok produkcji 1995, nr rej. JAA 2403, nr inwentarzowy  7/741/1, wartość początkowa 23.204,40 zł, wartość po umorzeniach 0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życzenie nastąpi na następujących warunka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orący w użyczenie poniesie koszty eksploatacji i napraw samochodu przez cały okres  użyczenia oraz koszty ubezpieczenia pojaz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3. Przedmiot użyczenia znajduje się w posiadaniu Powiatowego Centrum Zdrowia sp. z o.o. w Kowarach na podstawie protokołu zdawczo-odbi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 4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 5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ządu Powiatu                                                                      Zarządu Powiatu</w:t>
      </w:r>
    </w:p>
    <w:p>
      <w:pPr>
        <w:pStyle w:val="Normal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rzysztof Łubiński</w:t>
        <w:tab/>
        <w:t xml:space="preserve">           Paweł Kwiatkowski</w:t>
        <w:tab/>
        <w:tab/>
        <w:t xml:space="preserve">         Jacek Włody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ód osobowy Polonez 1,6 GL,  wyprodukowany w 1995 roku o numerze rejestracyjnym JAA 2403 jako pojazd znacznie wyeksploatowany, wymagający coraz większych nakładów remontowych został zastąpiony nowo nabytym w ramach umowy leasingowej samochodem osobowym marki Skoda SUPERB.  W tej sytuacji przedmiotowy pojazd zapisany w księdze majątku trwałego pod numerem inwentarzowym 7/741/1, wartości początkowa 23.204,40 zł i wartość po umorzeniach 0,00 zł stał się zbędny dla Starostwa i mocą uchwał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 95/320/04 Zarządu Powiatu  Jeleniogórskiego z dnia 13 października 2004 roku został przekazany w użyczenie do Powiatowego Centrum Zdrowia sp. z o.o. w Kowar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tan techniczny samochodu pozwala, aby przy szczególnej dbałości mógłby być jeszcze eksploatowany z pewnymi ograniczeniami przez okres 2-3 lat, a konstrukcja pojazdu pozwala na przewóz niewielkich ładunków jak np. przedmioty o długości do 170 cm, sprzęt medyczny, termosy szpitalne itp. Potrzeba takich przewozów istnieje w Powiatowym Centrum Zdrowia w Kowarach, jednakże zakup tego typu, nowego pojazdu wymaga inwestycji rzędu kilkudziesięciu tysięcy złot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względniając powyższe jak również fakt, iż Powiatowe Centrum Zdrowia sp. z o.o. w Kowarach zostało utworzone przez Powiat Jeleniogórski, będący jednocześnie jedynym udziałowcem spółki oraz brak w PCZ środków inwestycyjnych na zakup nowego środka transportu, celowym jest przekazanie mu zbędnego pojazdu w formie bezpłatnego użyczenia na okres dalszych dwóch l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0:15:00Z</dcterms:created>
  <dc:creator>STAROSTWO POWIATOWE</dc:creator>
  <dc:description/>
  <dc:language>en-US</dc:language>
  <cp:lastModifiedBy>X23</cp:lastModifiedBy>
  <cp:lastPrinted>2007-02-26T10:19:00Z</cp:lastPrinted>
  <dcterms:modified xsi:type="dcterms:W3CDTF">2006-12-30T02:38:00Z</dcterms:modified>
  <cp:revision>3</cp:revision>
  <dc:subject/>
  <dc:title>UCHWAŁA  NR  14/29/07</dc:title>
</cp:coreProperties>
</file>