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17/33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u Powiatu Jeleniogór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marc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w sprawie ogłoszenia otwartego konkursu ofert na zadania publiczne Powiatu Jeleniogórskiego w dziedzinie kultury, sztuki i tradycj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32 ust. 2 pkt 2 ustawy z dnia 5 czerwca 1998 r. o samorządzie powiatowym (Dz. U. z 2001 r. Nr 142, poz. 1592, z późn. zm.), </w:t>
      </w:r>
      <w:r>
        <w:rPr>
          <w:bCs/>
        </w:rPr>
        <w:t xml:space="preserve">art. 13 ust. 1 i 2 ustawy z dnia 24 kwietnia 2003 r. o działalności pożytku publicznego i o wolontariacie (Dz. U. Nr 96, </w:t>
        <w:br/>
        <w:t>poz. 873, z późn. zm.) oraz</w:t>
      </w:r>
      <w:r>
        <w:rPr/>
        <w:t xml:space="preserve"> § 4 ust. 1 pkt 6 uchwały Nr IV/25/07 Rady Powiatu Jeleniogórskiego z dnia 29 stycznia 2007 r. w sprawie uchwalenia programu i form współpracy Powiatu Jeleniogórskiego z organizacjami pozarządowymi i innymi podmiotami w roku 2007,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§ 1. Ogłasza się otwarty konkurs ofert na realizację zadań publicznych Powiatu Jeleniogórskiego w dziedzinie kultury, sztuki i tradycji w 2007 roku obejmujący: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organizowanie przedsięwzięć artystycznych na terenie powiatu jeleniogórskiego, szczególnie o charakterze nowatorskim, zarówno pod względem formy jak i treści, </w:t>
        <w:br/>
        <w:t>w ty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ganizowanie lub uczestnictwo w festiwalach muzycznych, teatralnych mających szczególne znaczenie dla kultury w regioni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ganizowanie lub uczestnictwo w przeglądach lub konkursach np. recytatorski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ganizowanie lub uczestnictwo w wystawach, plenerach artystycznych, szczególnie propagujących nowatorskie formy wystawiennicz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dział w działaniach mających na celu wspieranie amatorskiego ruchu artystycznego </w:t>
        <w:br/>
        <w:t>i twórczości lud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rganizowanie działań związanych z edukacją muzyczną lub teatralną dzieci </w:t>
        <w:br/>
        <w:t>i młodzieży skierowanych do szkół i placówek oświatowych prowadzonych przez Powiat Jeleniogórski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480"/>
        <w:rPr/>
      </w:pPr>
      <w:r>
        <w:rPr/>
        <w:t>§ 2.1. Akceptuje się treść ogłoszenia, o którym mowa w § 1, stanowiącego załącznik do niniejszej uchwały.</w:t>
      </w:r>
    </w:p>
    <w:p>
      <w:pPr>
        <w:pStyle w:val="TextBody"/>
        <w:ind w:firstLine="480"/>
        <w:rPr/>
      </w:pPr>
      <w:r>
        <w:rPr/>
        <w:t xml:space="preserve">2. Ogłoszenie podlega publikacji w „Słowie Polskim – Gazecie Wrocławskiej”, na stronie internetowej Powiatu Jeleniogórskiego w Biuletynie Informacji Publicznej oraz  zostanie zamieszczone na tablicy ogłoszeń Starostwa Powiatowego w Jeleniej Górze przy </w:t>
        <w:br/>
        <w:t>ul. Kochanowskiego 10.</w:t>
      </w:r>
    </w:p>
    <w:p>
      <w:pPr>
        <w:pStyle w:val="TextBody"/>
        <w:ind w:firstLine="480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§ 3.</w:t>
      </w:r>
      <w:r>
        <w:rPr>
          <w:b/>
          <w:bCs/>
        </w:rPr>
        <w:t xml:space="preserve"> </w:t>
      </w:r>
      <w:r>
        <w:rPr/>
        <w:t>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§ 4.</w:t>
      </w:r>
      <w:r>
        <w:rPr>
          <w:b/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7"/>
        <w:rPr/>
      </w:pPr>
      <w:r>
        <w:rPr/>
        <w:t xml:space="preserve">    </w:t>
      </w:r>
      <w:r>
        <w:rPr/>
        <w:t xml:space="preserve">Członek </w:t>
        <w:tab/>
        <w:tab/>
        <w:tab/>
        <w:t xml:space="preserve">     Wicestarosta</w:t>
        <w:tab/>
        <w:tab/>
        <w:t xml:space="preserve">        Przewodniczący</w:t>
      </w:r>
    </w:p>
    <w:p>
      <w:pPr>
        <w:pStyle w:val="Normal"/>
        <w:rPr/>
      </w:pPr>
      <w:r>
        <w:rPr/>
        <w:t xml:space="preserve">       </w:t>
      </w:r>
      <w:r>
        <w:rPr/>
        <w:t xml:space="preserve">Zarządu Powiatu                                                                     </w:t>
        <w:tab/>
        <w:t xml:space="preserve">       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rzysztof Łubiński</w:t>
        <w:tab/>
        <w:t xml:space="preserve">           Paweł Kwiatkowski</w:t>
        <w:tab/>
        <w:tab/>
        <w:t xml:space="preserve">          Jacek Włodyg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UZASADNIENIE</w:t>
      </w:r>
    </w:p>
    <w:p>
      <w:pPr>
        <w:pStyle w:val="Normal"/>
        <w:jc w:val="both"/>
        <w:rPr>
          <w:bCs/>
        </w:rPr>
      </w:pPr>
      <w:r>
        <w:rPr>
          <w:bCs/>
        </w:rPr>
        <w:t>do uchwały</w:t>
      </w:r>
      <w:r>
        <w:rPr>
          <w:b/>
          <w:bCs/>
        </w:rPr>
        <w:t xml:space="preserve"> </w:t>
      </w:r>
      <w:r>
        <w:rPr>
          <w:bCs/>
        </w:rPr>
        <w:t>w sprawie ogłoszenia otwartego konkursu ofert na zadania publiczne Powiatu Jeleniogórskiego w dziedzinie kultury, sztuki i trady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Realizacja zadań publicznych w dziedzinie kultury, sztuki i tradycji w 2007 roku, zgodnie z art. 13 ust. 2 ustawy o działalności pożytku publicznego i o wolontariacie, wymaga przeprowadzenia otwartego konkursu ofert na realizację określonych zadań</w:t>
      </w:r>
    </w:p>
    <w:p>
      <w:pPr>
        <w:pStyle w:val="TextBody"/>
        <w:rPr/>
      </w:pPr>
      <w:r>
        <w:rPr/>
        <w:tab/>
        <w:t xml:space="preserve">Ogłoszenie otwartego konkursu ofert na realizację zadań publicznych </w:t>
        <w:br/>
        <w:t xml:space="preserve">w 2007 roku przez organizacje pozarządowe i podmioty wymienione w art. 3 ust. 3 ustawy </w:t>
        <w:br/>
        <w:t xml:space="preserve">z dnia 24 kwietnia 2003 r. o działalności pożytku publicznego i o wolontariacie oraz jednostki organizacyjne podległe organom administracji publicznej lub przez nie nadzorowane (instytucje kultury) - ma na celu wybór realizatorów zadania w dziedzinie kultury, sztuki </w:t>
        <w:br/>
        <w:t xml:space="preserve">i tradycji. Powyższe zadanie realizowane jest w ramach programu i form współpracy Powiatu Jeleniogórskiego z organizacjami pozarządowymi i innymi podmiotami w roku 2007. </w:t>
        <w:tab/>
        <w:t>Załącznik do uchwały szczegółowo określa zasady i warunki przeprowadzenia otwartego konkursu ofert.</w:t>
      </w:r>
    </w:p>
    <w:p>
      <w:pPr>
        <w:pStyle w:val="Normal"/>
        <w:jc w:val="both"/>
        <w:rPr/>
      </w:pPr>
      <w:r>
        <w:rPr/>
        <w:tab/>
        <w:t>Stąd potrzeba podjęcia uchwał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ałącznik do Uchwały Nr 17/33/07</w:t>
      </w:r>
    </w:p>
    <w:p>
      <w:pPr>
        <w:pStyle w:val="Normal"/>
        <w:tabs>
          <w:tab w:val="clear" w:pos="708"/>
          <w:tab w:val="left" w:pos="715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arządu Powiatu Jeleniogórskiego</w:t>
      </w:r>
    </w:p>
    <w:p>
      <w:pPr>
        <w:pStyle w:val="Normal"/>
        <w:tabs>
          <w:tab w:val="clear" w:pos="708"/>
          <w:tab w:val="left" w:pos="7152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 dnia 14 marc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 POWIATU  JELENIOGÓRSKIEG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głasza otwarty konkurs ofert na realizację zadań publicznych </w:t>
        <w:br/>
        <w:t>w dziedzinie kultury, sztuki i tradycji w 2007 roku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rPr>
          <w:u w:val="single"/>
        </w:rPr>
      </w:pPr>
      <w:r>
        <w:rPr>
          <w:u w:val="single"/>
        </w:rPr>
        <w:t>Rodzaj zadania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elem konkursu ofert jest wyłonienie i dofinansowanie przez Powiat Jeleniogórski projektów dotyczących następujących zadań publicznych w dziedzinie kultury, sztuki i tradycj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rganizowanie przedsięwzięć artystycznych na terenie powiatu jeleniogórskiego, szczególnie o charakterze nowatorskim, zarówno pod względem formy jak i treści, </w:t>
        <w:br/>
        <w:t>w tym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rganizowanie lub uczestnictwo w festiwalach i przeglądach muzycznych, teatralnych mających szczególne znaczenie dla kultury powiatu i regionu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rganizowanie lub uczestnictwo w przeglądach lub konkursach np. recytatorskich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rganizowanie lub uczestnictwo w wystawach, plenerach artystycznych, szczególnie propagujących nowatorskie formy wystawiennic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ział w działaniach mających na celu wspieranie amatorskiego ruchu artystycznego </w:t>
        <w:br/>
        <w:t>i twórczości lud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owanie działań związanych z edukacją muzyczną lub teatralną dzieci i młodzieży skierowanych do szkół i placówek oświatowych prowadzonych przez Powiat Jeleniogórsk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Wysokość przeznaczonych środków publiczny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Na realizację ofert wyłonionych w konkursie Powiat Jeleniogórski planuje dotację </w:t>
        <w:br/>
        <w:t>w wysokości 30 000,00 zł (słownie: trzydzieści tysięcy złotych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 związku z możliwą zmianą wysokości w/w środków publicznych do momentu przyjęcia uchwały budżetowej na 2007 rok przez Radę Powiatu Jeleniogórskiego, planowana w ogłoszeniu  wysokość środków jest prognozowana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u w:val="single"/>
        </w:rPr>
        <w:t>Zasady przyznawania dotacji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dmiotami uprawnionymi do złożenia oferty są działające w obszarze kultury: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b/>
        </w:rPr>
        <w:t xml:space="preserve">organizacje pozarządowe oraz podmioty wymienione w art. 3 ust. 3 </w:t>
        <w:br/>
        <w:t>w rozumieniu ustawy z dnia 24 kwietnia 2003 r. o działalności pożytku publicznego i o wolontariacie (Dz. U. Nr 96, poz. 873, z późn. zm.),</w:t>
      </w:r>
    </w:p>
    <w:p>
      <w:pPr>
        <w:pStyle w:val="Normal"/>
        <w:numPr>
          <w:ilvl w:val="2"/>
          <w:numId w:val="8"/>
        </w:numPr>
        <w:jc w:val="both"/>
        <w:rPr>
          <w:b/>
          <w:b/>
        </w:rPr>
      </w:pPr>
      <w:r>
        <w:rPr>
          <w:b/>
        </w:rPr>
        <w:t>jednostki organizacyjne podległe organom administracji publicznej lub przez nie nadzorowane (instytucje kultury).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 xml:space="preserve">Zasady przyznawania dotacji na wsparcie realizacji zadania określają przepisy: </w:t>
      </w:r>
    </w:p>
    <w:p>
      <w:pPr>
        <w:pStyle w:val="Normal"/>
        <w:numPr>
          <w:ilvl w:val="4"/>
          <w:numId w:val="8"/>
        </w:numPr>
        <w:jc w:val="both"/>
        <w:rPr/>
      </w:pPr>
      <w:r>
        <w:rPr/>
        <w:t xml:space="preserve">ustawa z dnia 24 kwietnia 2003 r. o działalności pożytku publicznego </w:t>
        <w:br/>
        <w:t>i o wolontariacie (Dz. U. Nr 96, poz. 873, z późn. zm.),</w:t>
      </w:r>
    </w:p>
    <w:p>
      <w:pPr>
        <w:pStyle w:val="Normal"/>
        <w:numPr>
          <w:ilvl w:val="4"/>
          <w:numId w:val="8"/>
        </w:numPr>
        <w:jc w:val="both"/>
        <w:rPr/>
      </w:pPr>
      <w:r>
        <w:rPr/>
        <w:t xml:space="preserve"> </w:t>
      </w:r>
      <w:r>
        <w:rPr/>
        <w:t>ustawa z dnia 30 czerwca 2005 r. o finansach publicznych (Dz. U. Nr 249, poz. 2104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u w:val="single"/>
        </w:rPr>
        <w:t>Termin realizacji zadania</w:t>
      </w:r>
    </w:p>
    <w:p>
      <w:pPr>
        <w:pStyle w:val="Normal"/>
        <w:tabs>
          <w:tab w:val="clear" w:pos="708"/>
          <w:tab w:val="left" w:pos="720" w:leader="none"/>
        </w:tabs>
        <w:ind w:left="480" w:hanging="0"/>
        <w:jc w:val="both"/>
        <w:rPr>
          <w:b/>
          <w:b/>
        </w:rPr>
      </w:pPr>
      <w:r>
        <w:rPr>
          <w:b/>
        </w:rPr>
        <w:t xml:space="preserve">Konkurs obejmuje oferty przedsięwzięć, których realizacja rozpoczyna się </w:t>
        <w:br/>
        <w:t xml:space="preserve">w terminie od 1 czerwca 2007 roku, a kończy nie później niż do 15 grudnia </w:t>
        <w:br/>
        <w:t>2007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sz w:val="14"/>
          <w:szCs w:val="14"/>
        </w:rPr>
        <w:t xml:space="preserve"> </w:t>
      </w:r>
      <w:r>
        <w:rPr>
          <w:b/>
          <w:u w:val="single"/>
        </w:rPr>
        <w:t>Termin i warunki składania ofert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 xml:space="preserve">Oferty wraz z załącznikami w zamkniętych kopertach z napisem „Kultura – konkurs ofert” należy składać w terminie 30 dni od daty ukazania się ogłoszenia </w:t>
        <w:br/>
        <w:t>o otwartym konkursie w prasie.</w:t>
      </w:r>
      <w:r>
        <w:rPr/>
        <w:t xml:space="preserve"> Oferty należy składać w Sekretariacie Wydziału Oświaty, Kultury i Zdrowia Starostwa Powiatowego w Jeleniej Górze, </w:t>
        <w:br/>
        <w:t xml:space="preserve">ul. Kochanowskiego 10, 58-500 Jelenia Góra, pokój nr 12 lub za pośrednictwem poczty na adres: </w:t>
      </w:r>
      <w:r>
        <w:rPr>
          <w:b/>
        </w:rPr>
        <w:t>Wydział Oświaty, Kultury i Zdrowia, Starostwo Powiatowe w Jeleniej Górze, ul. Kochanowskiego 10, 58-500 Jelenia Góra (decyduje data wpływu)</w:t>
      </w:r>
      <w:r>
        <w:rPr/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ferty powinny być sporządzone na drukach określonych w załączniku nr 1 rozporządzenia Ministra Pracy i Polityki Społecznej z dnia 27.12.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ferty złożone na niewłaściwych drukach, niekompletne lub złożone po terminie zostaną odrzucone z przyczyn formalnych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u w:val="single"/>
        </w:rPr>
        <w:t>Kryteria wyboru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Wybór ofert dokonuje się w oparciu o następujące kryteria</w:t>
      </w:r>
      <w:r>
        <w:rPr/>
        <w:t>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godność merytoryczna złożonej oferty z zadaniem wyszczególnionym w niniejszym ogłoszeni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nowacyjność oferowanego zadania (</w:t>
      </w:r>
      <w:r>
        <w:rPr>
          <w:color w:val="000000"/>
        </w:rPr>
        <w:t>poziom artystyczny, atrakcyjność dla odbiorców, nowatorstwo)</w:t>
      </w:r>
      <w:r>
        <w:rPr/>
        <w:t>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naczenie dla powiatu i regionu np. społeczne, promocyjn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iadane zasoby kadrowe i rzeczowe oraz dotychczasowe doświadczenie w realizacji zadań  podobnego rodzaj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ani partnerzy i beneficjenc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finansowe koszty realizacji zadania, ocena kalkulacji kosztów zadania, w tym </w:t>
        <w:br/>
        <w:t>w odniesieniu do zakresu rzeczowego zadania oraz pod względem ich celowości, oszczędności i efektywności wykonania oraz udział środków własnych i innych źródeł finansowa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sokość środków publicznych, przeznaczonych na realizację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ferowane będą oferty dotyczące zadań mających duże znaczenie dla promocji powiatu, których uczestnikami będą dzieci i młodzież z terenu powiatu jeleniogórskiego oraz imprezy związane z regione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opiniowane są przez Komisję Konkurs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 Komisji Konkursowej oraz regulamin jej pracy ustala się w formie uchwały Zarządu Powiatu Jeleniogórski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cyzję o udzieleniu dotacji podejmuje Zarząd Powiatu Jeleniogórskiego w formie uchwały po zapoznaniu się z opinią Komisji Konkursowej w terminie do 16 maja </w:t>
        <w:br/>
        <w:t>2007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łożenie oferty nie jest równoznaczne z przyznaniem dotacji. Kwota przyznanej dotacji może być niższa od wnioskowanej w oferc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znana dotacja nie może być wykorzystywane na :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zadania i zakupy inwestycyjne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krycie kosztów utrzymania biura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remonty budynków, chyba ,że przyznanie takiej dotacji jest regulowane innymi przepisami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działalność gospodarczą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działalność polityczną i religijn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ja o wynikach konkursu wraz z listą podmiotów ubiegających się o dotację, rodzaj zadania oraz wielkość dotacji zostanie umieszczona na stronie internetowej powiatu – </w:t>
      </w:r>
      <w:r>
        <w:rPr>
          <w:b/>
          <w:u w:val="single"/>
        </w:rPr>
        <w:t>www.starostwo.jgora.pl</w:t>
      </w:r>
      <w:r>
        <w:rPr/>
        <w:t xml:space="preserve"> /BIP i na tablicy ogłoszeń Starostwa Powiatowego </w:t>
        <w:br/>
        <w:t>w Jeleniej Górze przy ul. Kochanowskiego 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 uchwały Zarządu Powiatu Jeleniogórskiego w sprawie rozstrzygnięcia otwartego konkursu ofert na realizację zadań publicznych w dziedzinie kultury, sztuki i tradycji </w:t>
        <w:br/>
        <w:t>w 2007 roku</w:t>
      </w:r>
      <w:r>
        <w:rPr>
          <w:b/>
        </w:rPr>
        <w:t xml:space="preserve"> nie stosuje się trybu odwoławcz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wraz z dokumentami nie będą zwracane oferentowi.</w:t>
      </w:r>
    </w:p>
    <w:p>
      <w:pPr>
        <w:pStyle w:val="Normal"/>
        <w:numPr>
          <w:ilvl w:val="3"/>
          <w:numId w:val="4"/>
        </w:numPr>
        <w:rPr/>
      </w:pPr>
      <w:r>
        <w:rPr>
          <w:b/>
          <w:u w:val="single"/>
        </w:rPr>
        <w:t>Ogólne warunki realizacji zadania publicznego</w:t>
      </w:r>
      <w:r>
        <w:rPr>
          <w:u w:val="single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chwała Zarządu Powiatu Jeleniogórskiego w sprawie rozstrzygnięcia otwartego konkursu ofert na realizację zadań publicznych w dziedzinie kultury, sztuki i tradycji </w:t>
        <w:br/>
        <w:t>w 2007 roku jest podstawą do zawarcia pisemnej umowy z wybranym w drodze konkursu oferentem przed datą realizacji zad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Oferent obowiązany jest do złożenia sprawozdania z wykonania zadania publicznego według wzoru określonego w rozporządzeniu Ministra Pracy i Polityki Społecznej </w:t>
        <w:br/>
        <w:t>z dnia 27.12.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przyznania dotacji oferent zobowiązany jest do otwarcia odrębnego rachunku bankowego, wyodrębnienia ewidencji księgowej środków publicznych na podstawie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otrzymania niższej od wnioskowanej kwoty dotacji oferent obowiązany  jest do przedłoż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korygowanego kosztorysu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rekty harmonogramu realizacyjnego.</w:t>
      </w:r>
    </w:p>
    <w:p>
      <w:pPr>
        <w:pStyle w:val="Normal"/>
        <w:numPr>
          <w:ilvl w:val="3"/>
          <w:numId w:val="4"/>
        </w:numPr>
        <w:rPr>
          <w:b/>
          <w:b/>
          <w:u w:val="single"/>
        </w:rPr>
      </w:pPr>
      <w:r>
        <w:rPr>
          <w:b/>
          <w:u w:val="single"/>
        </w:rPr>
        <w:t>Postanowienia końcowe:</w:t>
      </w:r>
    </w:p>
    <w:p>
      <w:pPr>
        <w:pStyle w:val="Normal"/>
        <w:numPr>
          <w:ilvl w:val="3"/>
          <w:numId w:val="4"/>
        </w:numPr>
        <w:jc w:val="both"/>
        <w:rPr>
          <w:u w:val="single"/>
        </w:rPr>
      </w:pPr>
      <w:r>
        <w:rPr/>
        <w:t xml:space="preserve">Dodatkowe informacje na temat warunków i możliwości uzyskania dotacji można uzyskać w Wydziale Oświaty, Kultury i Zdrowia Starostwa Powiatowego </w:t>
        <w:br/>
        <w:t>w Jeleniej Górze, ul. Kochanowskiego 10, 58-500 Jelenia Góra, pod numerem telefonu (075) 64 73 130.</w:t>
      </w:r>
    </w:p>
    <w:p>
      <w:pPr>
        <w:pStyle w:val="Normal"/>
        <w:numPr>
          <w:ilvl w:val="3"/>
          <w:numId w:val="4"/>
        </w:numPr>
        <w:jc w:val="both"/>
        <w:rPr>
          <w:u w:val="single"/>
        </w:rPr>
      </w:pPr>
      <w:r>
        <w:rPr/>
        <w:t>W roku 2006 na zadanie z zakresu kultury i ochrony dziedzictwa narodowego wykorzystano kwotę 32 259,00 zł.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Formularze do pobr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min konkur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sprawozdania z wykonania zadania publicz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10"/>
      </w:pPr>
      <w:rPr/>
    </w:lvl>
    <w:lvl w:ilvl="1">
      <w:start w:val="1"/>
      <w:numFmt w:val="lowerLetter"/>
      <w:lvlText w:val="%2)"/>
      <w:lvlJc w:val="right"/>
      <w:pPr>
        <w:tabs>
          <w:tab w:val="num" w:pos="851"/>
        </w:tabs>
        <w:ind w:left="851" w:hanging="284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6"/>
      <w:numFmt w:val="upperRoman"/>
      <w:lvlText w:val="%2."/>
      <w:lvlJc w:val="left"/>
      <w:pPr>
        <w:tabs>
          <w:tab w:val="num" w:pos="510"/>
        </w:tabs>
        <w:ind w:left="567" w:hanging="567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794" w:hanging="454"/>
      </w:pPr>
      <w:rPr>
        <w:rFonts w:ascii="Symbol" w:hAnsi="Symbol" w:cs="Symbol" w:hint="default"/>
      </w:rPr>
    </w:lvl>
    <w:lvl w:ilvl="3">
      <w:start w:val="7"/>
      <w:numFmt w:val="upperRoman"/>
      <w:lvlText w:val="%4."/>
      <w:lvlJc w:val="left"/>
      <w:pPr>
        <w:tabs>
          <w:tab w:val="num" w:pos="454"/>
        </w:tabs>
        <w:ind w:left="567" w:hanging="567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510" w:hanging="453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67" w:hanging="454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94" w:hanging="34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lowerLetter"/>
      <w:lvlText w:val="%2)"/>
      <w:lvlJc w:val="right"/>
      <w:pPr>
        <w:tabs>
          <w:tab w:val="num" w:pos="624"/>
        </w:tabs>
        <w:ind w:left="624" w:hanging="114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624"/>
        </w:tabs>
        <w:ind w:left="624" w:hanging="454"/>
      </w:pPr>
      <w:rPr/>
    </w:lvl>
    <w:lvl w:ilvl="3">
      <w:start w:val="1"/>
      <w:numFmt w:val="bullet"/>
      <w:lvlText w:val=""/>
      <w:lvlJc w:val="left"/>
      <w:pPr>
        <w:tabs>
          <w:tab w:val="num" w:pos="567"/>
        </w:tabs>
        <w:ind w:left="737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97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7"/>
        </w:tabs>
        <w:ind w:left="397" w:hanging="340"/>
      </w:pPr>
      <w:rPr/>
    </w:lvl>
    <w:lvl w:ilvl="2">
      <w:start w:val="1"/>
      <w:numFmt w:val="lowerLetter"/>
      <w:lvlText w:val="%3)"/>
      <w:lvlJc w:val="right"/>
      <w:pPr>
        <w:tabs>
          <w:tab w:val="num" w:pos="794"/>
        </w:tabs>
        <w:ind w:left="737" w:hanging="57"/>
      </w:pPr>
      <w:rPr>
        <w:b/>
      </w:rPr>
    </w:lvl>
    <w:lvl w:ilvl="3">
      <w:start w:val="2"/>
      <w:numFmt w:val="decimal"/>
      <w:lvlText w:val="%4."/>
      <w:lvlJc w:val="left"/>
      <w:pPr>
        <w:tabs>
          <w:tab w:val="num" w:pos="510"/>
        </w:tabs>
        <w:ind w:left="567" w:hanging="510"/>
      </w:pPr>
      <w:rPr/>
    </w:lvl>
    <w:lvl w:ilvl="4">
      <w:start w:val="1"/>
      <w:numFmt w:val="lowerLetter"/>
      <w:lvlText w:val="%5)"/>
      <w:lvlJc w:val="right"/>
      <w:pPr>
        <w:tabs>
          <w:tab w:val="num" w:pos="737"/>
        </w:tabs>
        <w:ind w:left="851" w:hanging="284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624" w:hanging="454"/>
      </w:pPr>
      <w:rPr/>
    </w:lvl>
    <w:lvl w:ilvl="1">
      <w:start w:val="1"/>
      <w:numFmt w:val="lowerLetter"/>
      <w:lvlText w:val="%2)"/>
      <w:lvlJc w:val="right"/>
      <w:pPr>
        <w:tabs>
          <w:tab w:val="num" w:pos="737"/>
        </w:tabs>
        <w:ind w:left="794" w:hanging="22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24"/>
        </w:tabs>
        <w:ind w:left="624" w:hanging="511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44:00Z</dcterms:created>
  <dc:creator> </dc:creator>
  <dc:description/>
  <dc:language>en-US</dc:language>
  <cp:lastModifiedBy>X23</cp:lastModifiedBy>
  <cp:lastPrinted>2007-03-09T08:14:00Z</cp:lastPrinted>
  <dcterms:modified xsi:type="dcterms:W3CDTF">2007-03-19T17:44:00Z</dcterms:modified>
  <cp:revision>3</cp:revision>
  <dc:subject/>
  <dc:title>Projekt </dc:title>
</cp:coreProperties>
</file>