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 xml:space="preserve">  </w:t>
      </w:r>
      <w:r>
        <w:rPr/>
        <w:t xml:space="preserve">U C H W A Ł A   Nr 17/35/07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14 marca 2007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autopoprawek do projektu uchwały budżetowej powiatu na 2007 rok 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  <w:t>Na podstawie art. 55 ust.1 i 2 ustawy z dnia 5 czerwca 1998 roku o samorządzie powiatowym (Dz. U. z 2001 roku Nr 142 , poz.1592 z późn. zm.),art.179 ustawy z dnia 30 czerwca 2005 roku o finansach publicznych (Dz. U. Nr 249, poz. 2104 z późn. zm.), oraz § 8 ust.1 i 2 uchwały Nr XLII/276/06 Rady Powiatu Jeleniogórskiego z dnia 28 czerwca 2006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right="-92" w:firstLine="708"/>
        <w:jc w:val="both"/>
        <w:rPr/>
      </w:pPr>
      <w:r>
        <w:rPr/>
        <w:t>§ 1.W związku z otrzymanymi informacjami  o ostatecznych kwotach  subwencji i dotacji dla powiatu na 2007 rok , a także  koniecznością  zmiany zakresu  zadań powiatu  wprowadza się  następujące zmiany  w projekcie budżetu powiatu na 2007 rok:</w:t>
      </w:r>
    </w:p>
    <w:p>
      <w:pPr>
        <w:pStyle w:val="Normal"/>
        <w:ind w:right="-92" w:firstLine="708"/>
        <w:jc w:val="both"/>
        <w:rPr/>
      </w:pPr>
      <w:r>
        <w:rPr/>
        <w:t>1. W § 1 ust.1 zmniejsza się dochody budżetowe            o kwotę 4.359.619 zł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701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zmniejsza się dochody budżet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485.362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zęść oświatową subwencji ogólne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0.524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celowe otrzymane z jednostek samorządu terytorialnego  na zadania  bieżące realizowane   na podstawie porozumie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0.536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środki z Europejskiego  Funduszu Rozwoju Regionalnego  na dofinansowanie zadań  inwestycyjnych powia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110.767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chody z majątku powia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535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 otrzymane z funduszy celowych na finansowanie zadań  bieżąc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00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)zwiększa się dochody budżet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.743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środki otrzymane z innych źródeł na finansowanie  zadań bieżąc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73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celowe otrzymane z jednostek samorządu terytorialnego  na zadania  bieżące realizowane   na podstawie porozumie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14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dotacje celowe otrzymane  z budżetu państwa  na realizację zadań bieżących  z zakresu administracji rządowej oraz inne  zadania zlecone ustawami realizowane przez powi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61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.595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tacje otrzymane z funduszy celowych  na finansowanie zadań  bieżąc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rojekcie planu dochodów na 2007 rok przedstawione są  w załączniku Nr 1 do uchwały.</w:t>
      </w:r>
    </w:p>
    <w:p>
      <w:pPr>
        <w:pStyle w:val="Tekstpodstawowywcity2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firstLine="708"/>
        <w:rPr>
          <w:sz w:val="20"/>
        </w:rPr>
      </w:pPr>
      <w:r>
        <w:rPr>
          <w:sz w:val="20"/>
        </w:rPr>
        <w:t>§ 2.W związku ze zmianami w planie dochodów  budżetowych , wprowadza się następujące zmiany  w planie wydatków budżetowych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701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zmniejsza się wydatki budżetow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9.515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wydatki bieżąc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77.248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- wynagrodzenia i pochodne od wynagrodze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.351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pozostałe wydatki bieżąc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2.887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majątk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32.267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zwiększa się wydatki budżet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4.531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- wynagrodzenia i pochodne od wynagrodze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05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dotacj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25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pozostałe wydatki bieżąc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70.709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majątkow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 kwot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592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rojekcie planu wydatków na 2007 rok przedstawione są w załączniku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W § 1 ust.3 kwotę 1.782.410 zł zastępuje się kwotą 1.737.775 zł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1.W § 2 ust.1 kwotę 97.000 zł zastępuje się kwotą 122.100 zł , a kwotę 1.879.410 zł zastępuje się kwotą 1.859.875 zł  Zmiany w  planie  przychodów i rozchodów  przedstawione są  w załączniku Nr 3  do uchwały.</w:t>
      </w:r>
    </w:p>
    <w:p>
      <w:pPr>
        <w:pStyle w:val="Normal"/>
        <w:ind w:firstLine="708"/>
        <w:jc w:val="both"/>
        <w:rPr/>
      </w:pPr>
      <w:r>
        <w:rPr/>
        <w:t>2.Zmiany w prognozie  kwoty długu powiatu na koniec roku budżetowego przedstawia załącznik Nr 4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W § 4 ust.1 kwotę 2.671.530 zł  zastępuje się kwotą 2.674.591 zł . Zmiany w planie  zadań  z zakresu administracji rządowej  na 2007 rok  przedstawia załącznik Nr 5 do uchwały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6.W § 4 ust.2 kwotę 5.080.122 zł zastępuje się kwotą 4.621.600 zł . Zmiany w dochodach i wydatkach  w zakresie zadań  realizowanych przez powiat jeleniogórski  na podstawie porozumień z jednostkami samorządu terytorialnego  w 2007 roku  przedstawia załącznik Nr 5b do uchwały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7.W § 5 w związku ze stwierdzoną pomyłką  redakcyjną  powstałą w trakcie  przepisywania  materiału wyraz „Koszty”  zastępuje się słowem „Wydatki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8. W § 6 w związku ze stwierdzoną pomyłką  redakcyjną  powstałą w trakcie  przepisywania  materiału wyraz „Kosztów”  zastępuje się słowem „Wydatków”</w:t>
      </w:r>
    </w:p>
    <w:p>
      <w:pPr>
        <w:pStyle w:val="Normal"/>
        <w:ind w:firstLine="708"/>
        <w:jc w:val="both"/>
        <w:rPr/>
      </w:pPr>
      <w:r>
        <w:rPr/>
        <w:t>2.Uwzględniając stan Powiatowego Funduszu Ochrony Środowiska i Gospodarki Wodnej  na koniec 2006 roku oraz konieczność wprowadzenia zmian  zakresu rzeczowo-finansowego planowanych zadań , wprowadza się  zmiany  w planie finansowym  Funduszu na 2007 rok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0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zwiększa się  stan Funduszu na początek 2007 ro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928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zmniejsza się plan wydatków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000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zwiększa się plan wydat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053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zwiększa się stan Funduszu na koniec ro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5 zł</w:t>
            </w:r>
          </w:p>
        </w:tc>
      </w:tr>
    </w:tbl>
    <w:p>
      <w:pPr>
        <w:pStyle w:val="Normal"/>
        <w:jc w:val="both"/>
        <w:rPr/>
      </w:pPr>
      <w:r>
        <w:rPr/>
        <w:t>Zmiany w planie funduszu przedstawia załącznik Nr 6 do uchwały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9.1.W związku ze stwierdzona pomyłką  redakcyjną powstałą w trakcie  przepisywania materiału  w § 7 wyraz „Kosztów” zastępuje się wyrazem „Wydatków”.</w:t>
      </w:r>
    </w:p>
    <w:p>
      <w:pPr>
        <w:pStyle w:val="Normal"/>
        <w:ind w:firstLine="708"/>
        <w:jc w:val="both"/>
        <w:rPr/>
      </w:pPr>
      <w:r>
        <w:rPr/>
        <w:t>2. Uwzględniając stan Powiatowego Funduszu Gospodarki Zasobem Geodezyjnym i Kartograficznym na koniec 2006 roku oraz konieczność wprowadzenia zmian  zakresu rzeczowo-finansowego planowanych zadań , wprowadza się  zmiany  w planie finansowym  Funduszu na 2007 rok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70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zwiększa się  stan Funduszu na początek 2007 ro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69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zwiększa się przychody Fundusz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0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zwiększa się wydatki Fundusz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0 z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zmniejsza  się stan Funduszu na koniec ro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731 zł</w:t>
            </w:r>
          </w:p>
        </w:tc>
      </w:tr>
    </w:tbl>
    <w:p>
      <w:pPr>
        <w:pStyle w:val="Normal"/>
        <w:jc w:val="both"/>
        <w:rPr/>
      </w:pPr>
      <w:r>
        <w:rPr/>
        <w:t>Szczegółowe zmiany  w planie Funduszu na Koniec 2007 roku przedstawione są w załączniku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0.W § 8 ust.2 kwotę 1.571.077 zł zastępuje się kwotą 1.573.502 zł , a kwotę 1.258.077 zł zastępują się kwotą 1.260.502 zł. Zmiany w wykazie dotacji  z budżetu powiatu  na 2007 rok  przedstawia załącznik Nr 8 do uchwały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1.W załączniku Nr 10 określonym  w § 9 projektu uchwały budżetowej , obejmującym wykaz wydatków inwestycyjnych  na 2007 rok wprowadza się  zmniejszenia na kwotę 4.232.267 zł  i zwiększenia na kwotę 96.592 zł. Szczegółowy wykaz zmian przedstawia załącznik Nr 9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2.W załączniku Nr 11 określonym  w § 10 projektu uchwały budżetowej  skreśla się zadanie  pn. „Modernizacja  drogi powiatowej  Nr 2653 D  ul. Karkonoska  w Karpaczu” ,  po czym kwotę 4.906.083 zł zastępuje się kwotą 755.316 zł  .Zmiany w planie wydatków  realizowanych z udziałem  środków z budżetu Unii Europejskiej  oraz innych  środków pomocy zagranicznej przedstawia załącznik Nr 10 do uchwały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3.W związku ze stwierdzona pomyłką redakcyjną powstałą  w trakcie przepisywania materiałów  w § 12 ust.2 tiret 1  po przecinku dodaje się wyrazy „w ramach tego samego działu”.</w:t>
      </w:r>
    </w:p>
    <w:p>
      <w:pPr>
        <w:pStyle w:val="Normal"/>
        <w:ind w:right="-92" w:hanging="0"/>
        <w:rPr/>
      </w:pP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</w:t>
      </w:r>
      <w:r>
        <w:rPr/>
        <w:t>14.</w:t>
      </w:r>
      <w:r>
        <w:rPr>
          <w:b/>
        </w:rPr>
        <w:t xml:space="preserve"> </w:t>
      </w:r>
      <w:r>
        <w:rPr/>
        <w:t>Przyjmuje   się projekt  uchwały   budżetowej   na  2007  rok  po wprowadzeniu zmian  wymienionych w § 1 , w brzmieniu określonym w załączniku do niniejszej    uchwały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</w:t>
      </w:r>
      <w:r>
        <w:rPr/>
        <w:t>15. Zobowiązuje się Przewodniczącego Zarządu  do przedłożenia Radzie Powiatu projektu uchwały budżetowej na rok 2007 uwzględniającego zmiany wraz z objaśn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</w:t>
      </w:r>
      <w:r>
        <w:rPr/>
        <w:t>16. Uchwała wchodzi w życie z dniem podjęcia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Członek </w:t>
        <w:tab/>
        <w:tab/>
        <w:tab/>
        <w:t xml:space="preserve">     Wicestarosta</w:t>
        <w:tab/>
        <w:tab/>
        <w:t xml:space="preserve">        Przewodniczący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ind w:firstLine="2552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W związku z  informacjami  otrzymanymi od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ra Finansów  pismem Nr ST4-4820/105/2007/337 z dnia 12 lutego 2007 roku  o ujęciu w ustawie budżetowej następujących wysokości  poszczególnych subwen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wyrównawcza subwencji ogólnej dla powiatu -  2.426.484 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równoważąca  subwencji  ogólnej dla powiatu -     689.406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ć oświatowa  subwencji ogólnej dla powiatu      - 10.382.226 zł 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y Dolnośląskiego  pismem Nr FB.I.TK.3011-27/07 z dnia 20 lutego 2007 roku w sprawie  dotacji celowych przekazywanych z budżetu państwa w 2007 roku , oraz dochodów , które podlegają przekazaniu do budżetu państwa z tytułu  realizacji  zadań z zakresu administracji rzą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ędu Miejskiego w Szklarskiej Porębie  pismem Nr 16/2007 z dnia 05.02.2007 roku  w sprawie  ostatecznie ustalonego  w budżecie  Miasta Szklarska Poręba  planu dotacji dla Gimnazjum w Szklarskiej Porębie w poszczególnych  działach i rozdziałach klasyfikacji budżet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ędu Miasta Kowary  pismem z dnia 02 marca 2007 roku Nr 3015/1/06/07 o ostatecznych kwotach dotacji  dla Gimnazjum w Kowarach planowanych w budżecie na 2007 rok, w poszczególnych  działach i rozdziałach klasyfikacji budżet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u Ochrony Środowiska  i Rolnictwa Starostwa Powiatowego w Jeleniej Górze o uwzględnienie stanu Powiatowego Funduszu Ochrony Środowiska i Gospodarki Wodnej  na koniec 2006 roku oraz konieczności wprowadzenia zmian  zakresu rzeczowo-finansowego planowanych zadań , proponuje się wprowadzenie  się następujących  zmian polegających na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418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zwiększeniu  stan Funduszu na początek 2007 ro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928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zmniejszeniu plan wydatków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000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zwiększeniu plan wydatk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053 zł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zwiększeniu stan Funduszu na koniec ro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5 zł</w:t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6. Wydziału Geodezji , Kartografii i Gospodarki Nieruchomościami  Starostwa Powiatowego informacji o konieczności wprowadzenia zmian  zakresu rzeczowo-finansowego planowanych zadań polegających na :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418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zwiększeniu   stanu Funduszu na początek 2007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kwot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269 zł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zwiększeniu przychodów Fundusz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0 zł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zwiększeniu wydatków Fundusz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0 zł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zmniejszeniu stanu Funduszu na koniec ro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 kwot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731 zł</w:t>
            </w:r>
          </w:p>
        </w:tc>
      </w:tr>
    </w:tbl>
    <w:p>
      <w:pPr>
        <w:pStyle w:val="Normal"/>
        <w:ind w:left="567" w:hanging="283"/>
        <w:jc w:val="both"/>
        <w:rPr/>
      </w:pPr>
      <w:r>
        <w:rPr/>
        <w:t>7. Powiatowego Inspektora Nadzoru Budowlanego w Jeleniej Górze  z dnia 7 marca 2007 roku w sprawie dostosowania planu  wydatków budżetowych jednostki do wysokości kwot otrzymanych od Wojewody Dolnośląskiego ,</w:t>
      </w:r>
    </w:p>
    <w:p>
      <w:pPr>
        <w:pStyle w:val="Normal"/>
        <w:ind w:left="567" w:hanging="283"/>
        <w:jc w:val="both"/>
        <w:rPr/>
      </w:pPr>
      <w:r>
        <w:rPr/>
        <w:t>8.Dyrektora Powiatowego Urzędu Pracy w Jeleniej Górze  o dokonanie  przesunięć między paragrafami  w związku z wystąpieniem konieczności dokonywania dodatkowych opłat,</w:t>
      </w:r>
    </w:p>
    <w:p>
      <w:pPr>
        <w:pStyle w:val="Normal"/>
        <w:ind w:left="567" w:hanging="283"/>
        <w:jc w:val="both"/>
        <w:rPr/>
      </w:pPr>
      <w:r>
        <w:rPr/>
        <w:t>9.Dyrektora Powiatowego Centrum Pomocy Rodzinie  w Jeleniej Górze z dnia 23 lutego 2007 roku Nr PCPR.E-3012/2/07 w sprawie  zmian planu wydatków budżetowych  w związku z otrzymaniem ostatecznych  kwot dotacji od Wojewody Dolnośląskiego  oraz przyjęcia  do planu dotacji  innego niż w projekcie  stanu mieszkańców domów pomocy społecznej,</w:t>
      </w:r>
    </w:p>
    <w:p>
      <w:pPr>
        <w:pStyle w:val="Normal"/>
        <w:ind w:left="567" w:hanging="283"/>
        <w:jc w:val="both"/>
        <w:rPr/>
      </w:pPr>
      <w:r>
        <w:rPr/>
        <w:t>10.Dyrektora Zarządu Dróg Powiatowych w Jeleniej Górze  z prośbą o wprowadzenie autopoprawek do planu wydatków w związku z nieuwzględnieniem w projekcie budżetu na 2007 rok właściwej klasyfikacji  budżetowej,</w:t>
      </w:r>
    </w:p>
    <w:p>
      <w:pPr>
        <w:pStyle w:val="Normal"/>
        <w:jc w:val="both"/>
        <w:rPr/>
      </w:pPr>
      <w:r>
        <w:rPr/>
        <w:t>przedkłada się Zarządowi Powiatu projekt uchwały w sprawie wprowadzenia autopoprawek do projektu uchwały budżetowej powiatu na 2007 rok , uwzględniający proponowane zmiany.</w:t>
      </w:r>
    </w:p>
    <w:p>
      <w:pPr>
        <w:pStyle w:val="Normal"/>
        <w:ind w:firstLine="1134"/>
        <w:jc w:val="both"/>
        <w:rPr/>
      </w:pPr>
      <w:r>
        <w:rPr/>
        <w:t>Ponadto ,ze względu na opóźnienie  Miasta Karpacz z wbudowaniem  sieci wodociągowej w planowanej do modernizacji  drodze powiatowej w Karpaczu, zaistniała konieczność  przeniesienia  realizacji inwestycji dofinansowywanej ze środków Euroregionalnego Funduszu Rozwoju Regionalnego  w ramach programu  INTERREG IIIA  Wolny Kraj Związkowy Saksonia –Rzeczpospolita Polska  pn. „ Modernizacja drogi powiatowej nr 2653D ul. Karkonoska  w Karpaczu” na 2008 rok.</w:t>
      </w:r>
    </w:p>
    <w:p>
      <w:pPr>
        <w:pStyle w:val="Normal"/>
        <w:ind w:firstLine="1134"/>
        <w:jc w:val="both"/>
        <w:rPr/>
      </w:pPr>
      <w:r>
        <w:rPr/>
        <w:t>Przeznaczone na udział własny środki  w wysokości 1.040.000 zł zostały  rozdysponowane w następujący sposób:</w:t>
      </w:r>
    </w:p>
    <w:p>
      <w:pPr>
        <w:pStyle w:val="Normal"/>
        <w:ind w:left="1418" w:hanging="1418"/>
        <w:jc w:val="both"/>
        <w:rPr/>
      </w:pPr>
      <w:r>
        <w:rPr/>
        <w:t>-275.000 zł- zmniejszono plan wydatków powiatu  w związku z bardzo znaczącym  zmniejszeniem  subwencji oświatowej,</w:t>
      </w:r>
    </w:p>
    <w:p>
      <w:pPr>
        <w:pStyle w:val="Normal"/>
        <w:ind w:left="1418" w:hanging="1418"/>
        <w:jc w:val="both"/>
        <w:rPr/>
      </w:pPr>
      <w:r>
        <w:rPr/>
        <w:t>-765.000 zł-zgodnie z  wnioskiem Komisji Budżetowej  w zakresie  priorytowego traktowania  spłaty zobowiązań SP ZOZ  w Kowarach  w likwidacji przeznaczono na spłatę  przedmiotowych zobowiązań,</w:t>
      </w:r>
    </w:p>
    <w:p>
      <w:pPr>
        <w:pStyle w:val="Normal"/>
        <w:jc w:val="both"/>
        <w:rPr/>
      </w:pPr>
      <w:r>
        <w:rPr/>
        <w:t>Przedstawione zmiany obejmują również korektę wydatków w Starostwie  Powiatowym, w tym przede wszystkim zabezpieczenie w planie  wydatków inwestycyjnych  środków na spłatę zobowiązania za wykonanie dokumentacji projektowej  na drugi budynek przy ul. Podchorążych -61.000 zł. W zakresie wydatków inwestycyjnych zwiększono też plan na termomodernizację  która w całości  zostanie  wykonana w 2007 roku , a nie tak jak wcześniej założono w II etapach  (2006-2007). Całkowity koszt ujęty  w planie wydatków budżetowych  w wysokości 122.100 zł zostanie  sfinansowany  przychodami   z Wojewódzkiego Funduszu Ochrony Środowiska i Gospodarki Wodnej we Wrocławiu. Pozostała część kosztu tego zadania została ujęta  w skorygowanym planie  Powiatowego Funduszu Ochrony Środowiska i Gospodarki Wodnej w wysokości  47.041 zł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36:00Z</dcterms:created>
  <dc:creator>Finanse</dc:creator>
  <dc:description/>
  <dc:language>en-US</dc:language>
  <cp:lastModifiedBy>X23</cp:lastModifiedBy>
  <cp:lastPrinted>2007-03-13T12:19:00Z</cp:lastPrinted>
  <dcterms:modified xsi:type="dcterms:W3CDTF">2007-03-23T02:37:00Z</dcterms:modified>
  <cp:revision>3</cp:revision>
  <dc:subject/>
  <dc:title>Uchwała</dc:title>
</cp:coreProperties>
</file>