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 17/37/07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dnia 14 marc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6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99 ust.1i 2 ustawy z dnia 30 czerwca 2005 roku o finansach publicznych (Dz. U. z 2005 roku Nr 249 poz.2104 z późn. zm.)  oraz  art. 32 ust. 2 pkt 4 ustawy z dnia 5 czerwca  1998 roku o samorządzie powiatowym (Dz. U. z 2001 roku Nr 142, poz.1592  z późn. 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Przyjmuje się „Sprawozdanie z wykonania budżetu Powiatu Jeleniogórskiego za 2006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rządu Powiatu                                                                      Zarządu Powiatu</w:t>
      </w:r>
    </w:p>
    <w:p>
      <w:pPr>
        <w:pStyle w:val="Normal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rzysztof Łubiński</w:t>
        <w:tab/>
        <w:t xml:space="preserve">           Paweł Kwiatkowski</w:t>
        <w:tab/>
        <w:tab/>
        <w:t xml:space="preserve">          Jacek Włody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8:00Z</dcterms:created>
  <dc:creator>Finanse</dc:creator>
  <dc:description/>
  <dc:language>en-US</dc:language>
  <cp:lastModifiedBy>X23</cp:lastModifiedBy>
  <cp:lastPrinted>2006-03-06T11:06:00Z</cp:lastPrinted>
  <dcterms:modified xsi:type="dcterms:W3CDTF">2007-03-20T08:29:00Z</dcterms:modified>
  <cp:revision>3</cp:revision>
  <dc:subject/>
  <dc:title>                  UCHWAŁA Nr  17/37/07</dc:title>
</cp:coreProperties>
</file>