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18/40/07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21 marca 2007 r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 xml:space="preserve">w sprawie upoważnienia do podpisania aneksu do porozumienia w sprawie współdziałania organów prowadzących różne typy szkół połączone w zespół szkół. 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szCs w:val="28"/>
        </w:rPr>
        <w:tab/>
        <w:t xml:space="preserve">Na podstawie art. 5 ust. 2-4 ustawy z dnia 5 czerwca 1998 r. </w:t>
        <w:br/>
        <w:t xml:space="preserve">o samorządzie powiatowym (Dz. U. z 2001 r. Nr 142, poz. 1592, z późn. zm.), </w:t>
      </w:r>
      <w:r>
        <w:rPr/>
        <w:t xml:space="preserve">art. 5 ust. 5b i art. 62 ust. 6 ustawy z dnia 7 września 1991 r. o systemie oświaty </w:t>
        <w:br/>
        <w:t xml:space="preserve">(Dz. U. z 2004 r. Nr 256, poz. 2572, z późn. zm.) </w:t>
      </w:r>
      <w:r>
        <w:rPr>
          <w:szCs w:val="28"/>
        </w:rPr>
        <w:t xml:space="preserve">oraz uchwał Rady Powiatu Jeleniogórskiego: Nr VI/18/99 z dnia 10 czerwca 1999 r. w sprawie funkcjonowania Liceum Ogólnokształcącego i Szkoły Mistrzostwa Sportowego w Biathlonie w Szklarskiej Porębie w strukturze organizacyjnej zespołu szkół, Nr XXXII/205/05 z dnia 29 lipca 2005 r. w sprawie wyrażenia zgody na włączenie Gimnazjum Mistrzostwa Sportowego w Szklarskiej Porębie do Zespołu Szkół Ogólnokształcących i Szkoły Mistrzostwa Sportowego </w:t>
        <w:br/>
        <w:t>w Biathlonie im. Jana Izydora Sztaudyngera w Szklarskiej Porębie, Zarząd Powiatu uchwala, co następuje: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ab/>
        <w:t xml:space="preserve">§ 1. Akceptuje się załączony projekt aneksu do porozumienia Nr 4/05 zawartego w dniu 20 września 2005 r. z Gminą Szklarska Poręba w </w:t>
      </w:r>
      <w:r>
        <w:rPr>
          <w:bCs/>
        </w:rPr>
        <w:t>sprawie współdziałania organów prowadzących różne typy szkół połączone w zespół szkół oraz zasad finansowania Zespołu Szkół Ogólnokształcących i Szkoły Mistrzostwa Sportowego w Biathlonie w Szklarskiej Porębie</w:t>
      </w:r>
      <w:r>
        <w:rPr>
          <w:szCs w:val="28"/>
        </w:rPr>
        <w:t>.</w:t>
      </w:r>
    </w:p>
    <w:p>
      <w:pPr>
        <w:pStyle w:val="Tekstpodstawowy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2. Upoważnia się Starostę Jeleniogórskiego i Wicestarostę Jeleniogórskiego do podpisania aneksu do porozumienia z Gminą Szklarska Poręba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3. Uchwała wchodzi w życie z dniem podjęcia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Cs w:val="28"/>
        </w:rPr>
        <w:t xml:space="preserve">Członek </w:t>
        <w:tab/>
        <w:tab/>
        <w:tab/>
        <w:t xml:space="preserve">     Wicestarosta</w:t>
        <w:tab/>
        <w:tab/>
        <w:t xml:space="preserve">        Przewodniczący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Krzysztof  Łubiński</w:t>
        <w:tab/>
        <w:t xml:space="preserve">           Paweł Kwiatkowski</w:t>
        <w:tab/>
        <w:tab/>
        <w:t>Jacek Włodyg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UZASADNIENIE </w:t>
      </w:r>
      <w:r>
        <w:rPr>
          <w:rFonts w:cs="Times New Roman" w:ascii="Times New Roman" w:hAnsi="Times New Roman"/>
          <w:szCs w:val="28"/>
        </w:rPr>
        <w:t xml:space="preserve">do uchwały w sprawie upoważnienia do podpisania aneksu do porozumienia w sprawie współdziałania organów prowadzących różne typy szkół połączone w zespół szkół. </w:t>
      </w:r>
    </w:p>
    <w:p>
      <w:pPr>
        <w:pStyle w:val="Normal"/>
        <w:spacing w:lineRule="atLeast" w:line="24"/>
        <w:ind w:left="11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"/>
        <w:ind w:left="113" w:hanging="0"/>
        <w:jc w:val="both"/>
        <w:rPr>
          <w:szCs w:val="28"/>
        </w:rPr>
      </w:pPr>
      <w:r>
        <w:rPr>
          <w:szCs w:val="28"/>
        </w:rPr>
        <w:tab/>
        <w:t xml:space="preserve">W oparciu o przepisy rozporządzenia Ministra Sportu z dnia 10 lipca </w:t>
        <w:br/>
        <w:t xml:space="preserve">2006 r. w sprawie dofinansowania zadań ze środków Funduszu Rozwoju Kultury Fizycznej (Dz. U. Nr 134, poz. 944, z późn. zm.) jest możliwość uzyskania środków finansowych na realizację szkolenia młodzieży uzdolnionej sportowo na poziomie edukacyjnym gimnazjalnym i ponadgimnazjalnym szkół mistrzostwa sportowego funkcjonujących w Zespole Szkół Ogólnokształcących i Szkole Mistrzostwa Sportowego Biathlonie im. J. I. Sztaudyngera </w:t>
        <w:br/>
        <w:t xml:space="preserve">w Szklarskiej Porębie. W tym zakresie opracowane zostaną umowy z Polskim Związkiem Biathlonu oraz Polskim Związkiem Narciarskim, które ustalą zasady przekazywania środków z Funduszu Rozwoju Kultury Fizycznej uzyskanych na szkolenie młodzieży uzdolnionej sportowo. </w:t>
      </w:r>
    </w:p>
    <w:p>
      <w:pPr>
        <w:pStyle w:val="Normal"/>
        <w:spacing w:lineRule="atLeast" w:line="24"/>
        <w:ind w:left="113" w:hanging="0"/>
        <w:jc w:val="both"/>
        <w:rPr>
          <w:szCs w:val="28"/>
        </w:rPr>
      </w:pPr>
      <w:r>
        <w:rPr>
          <w:szCs w:val="28"/>
        </w:rPr>
        <w:tab/>
        <w:t xml:space="preserve">Związki Sportowe są dla Szkoły Mistrzostwa Sportowego </w:t>
        <w:br/>
        <w:t>w Szklarskiej Porębie organem realizującym, wspierany przez Ministerstwo Sportu system dofinansowania programów szkolenia młodzieży uzdolnionej sportowo.</w:t>
      </w:r>
    </w:p>
    <w:p>
      <w:pPr>
        <w:pStyle w:val="Normal"/>
        <w:spacing w:lineRule="atLeast" w:line="24"/>
        <w:ind w:left="113" w:hanging="0"/>
        <w:jc w:val="both"/>
        <w:rPr/>
      </w:pPr>
      <w:r>
        <w:rPr>
          <w:szCs w:val="28"/>
        </w:rPr>
        <w:tab/>
        <w:t xml:space="preserve">Podstawowym celem aneksu do porozumienia Nr 4/05 zawartego w dniu 20 września 2005 r. z Gminą Szklarska Poręba w </w:t>
      </w:r>
      <w:r>
        <w:rPr>
          <w:bCs/>
          <w:szCs w:val="28"/>
        </w:rPr>
        <w:t>sprawie współdziałania organów prowadzących różne typy szkół połączone w zespół szkół oraz zasad finansowania Zespołu Szkół Ogólnokształcących i Szkoły Mistrzostwa Sportowego w Biathlonie w Szklarskiej Porębie</w:t>
      </w:r>
      <w:r>
        <w:rPr>
          <w:szCs w:val="28"/>
        </w:rPr>
        <w:t xml:space="preserve"> - jest ustalenie zasady przekazywania środków na finansowanie szkolenia młodzieży uzdolnionej sportowo ze środków Funduszu Rozwoju Kultury Fizycznej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Stąd potrzeba podjęcia uchwały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Załącznik do uchwały Nr 18/40/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Zarządu Powiatu Jeleniogórskiego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 dnia 21 marca 200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N E K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..........................................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jc w:val="both"/>
        <w:rPr/>
      </w:pPr>
      <w:r>
        <w:rPr>
          <w:b/>
          <w:bCs/>
          <w:iCs/>
          <w:szCs w:val="28"/>
        </w:rPr>
        <w:t>do porozumienia Nr 4/05 z dnia 20 września 2005r. w sprawie współdziałania organów prowadzących różne typy szkół połączone w zespół szkół oraz zasad finansowania Zespołu Szkół Ogólnokształcących i Szkoły Mistrzostwa Sportowego w Biathlonie w Szklarskiej Porębie</w:t>
      </w:r>
      <w:r>
        <w:rPr>
          <w:b/>
          <w:bCs/>
          <w:i/>
          <w:iCs/>
          <w:szCs w:val="28"/>
        </w:rPr>
        <w:t>,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zawarty pomiędzy </w:t>
      </w:r>
      <w:r>
        <w:rPr>
          <w:b/>
          <w:bCs/>
          <w:szCs w:val="28"/>
        </w:rPr>
        <w:t xml:space="preserve">Powiatem Jeleniogórskim, </w:t>
      </w:r>
      <w:r>
        <w:rPr>
          <w:szCs w:val="28"/>
        </w:rPr>
        <w:t>reprezentowanym przez 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 xml:space="preserve">Jacka Włodygę </w:t>
        <w:tab/>
        <w:tab/>
        <w:tab/>
        <w:t>.- Starostę Jeleniogórskiego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Pawła Kwiatkowskiego</w:t>
        <w:tab/>
        <w:tab/>
        <w:t xml:space="preserve"> -.Wicestarostę Jeleniogórskiego</w:t>
      </w:r>
    </w:p>
    <w:p>
      <w:pPr>
        <w:pStyle w:val="TextBody"/>
        <w:rPr>
          <w:szCs w:val="28"/>
        </w:rPr>
      </w:pPr>
      <w:r>
        <w:rPr>
          <w:szCs w:val="28"/>
        </w:rPr>
        <w:t>przy kontrasygnacie Grażyny Bojęć – Skarbnika Powiatu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a </w:t>
      </w:r>
      <w:r>
        <w:rPr>
          <w:b/>
          <w:bCs/>
          <w:szCs w:val="28"/>
        </w:rPr>
        <w:t>Gminą Szklarska Poręba</w:t>
      </w:r>
      <w:r>
        <w:rPr>
          <w:szCs w:val="28"/>
        </w:rPr>
        <w:t>, reprezentowaną przez 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Arkadiusza Wichniaka – Burmistrza Szklarskiej Poręby</w:t>
      </w:r>
    </w:p>
    <w:p>
      <w:pPr>
        <w:pStyle w:val="TextBody"/>
        <w:rPr>
          <w:szCs w:val="28"/>
        </w:rPr>
      </w:pPr>
      <w:r>
        <w:rPr>
          <w:szCs w:val="28"/>
        </w:rPr>
        <w:t>przy kontrasygnacie Bożeny Dziewulak – Skarbnika Miasta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Na podstawie § 16 porozumienia Nr 4/05 z dnia 20 września 2005r. </w:t>
        <w:br/>
        <w:t xml:space="preserve">w sprawie współdziałania organów prowadzących różne typy szkół połączone </w:t>
        <w:br/>
        <w:t xml:space="preserve">w zespół szkół oraz zasad finansowania Zespołu Szkół Ogólnokształcących </w:t>
        <w:br/>
        <w:t xml:space="preserve">i Szkoły Mistrzostwa Sportowego w Biathlonie w Szklarskiej Porębie </w:t>
        <w:br/>
        <w:t xml:space="preserve">oraz § 9 ust. 2 w związku z § 5 pkt 14 rozporządzenia Ministra Sportu z dnia </w:t>
        <w:br/>
        <w:t>10 lipca 2006r. w sprawie dofinansowania zadań ze środków Funduszu Rozwoju Kultury Fizycznej (Dz.U. Nr 134, poz. 944 z późn. zm.) strony porozumienia ustalają, co następuje :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§ 1. W porozumieniu Nr 4/05 z dnia 20 września 2005r. w sprawie współdziałania organów prowadzących różne typy szkół połączone w zespół szkół oraz zasad finansowania Zespołu Szkół Ogólnokształcących i Szkoły Mistrzostwa Sportowego w Biathlonie w Szklarskiej Porębie, dodaje się § 15a oraz § 15b w brzmieniu 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„ </w:t>
      </w:r>
      <w:r>
        <w:rPr>
          <w:szCs w:val="28"/>
        </w:rPr>
        <w:t>§ 15a. Powiat Jeleniogórski podpisze umowy w sprawie realizacji szkolenia młodzieży uzdolnionej sportowo na poziomie gimnazjum i szkoły ponadgimnazjalnej w Zespole Szkół Ogólnokształcących i Szkole Mistrzostwa Sportowego w Biathlonie w Szklarskiej Porębie, ze Związkami Sportowymi, które realizują wspierany przez Ministerstwo Sportu system dofinansowania programów szkolenia młodzieży uzdolnionej sportow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§ 15b.1. Środki finansowe pochodzące z Funduszu Rozwoju Kultury Fizycznej przyznawane na szkolenie młodzieży uzdolnionej sportowo </w:t>
        <w:br/>
        <w:t>w Gimnazjum Mistrzostwa Sportowego w Szklarskiej Porębie będą podlegały ujęciu bezpośrednio w budżecie powiatu jeleniogórskiego.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2. Wydatki na realizację szkolenia, o którym mowa w ust. 1 będą ujmowane w pełnej wysokości w planie finansowym Zespołu Szkół Ogólnokształcących i Szkoły Mistrzostwa Sportowego w Biathlonie w Szklarskiej Porębie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§ 2. Aneks do porozumienia sporządzono w pięciu jednobrzmiących egzemplarzach, z których po dwa otrzymuje każda ze stron porozumienia </w:t>
        <w:br/>
        <w:t xml:space="preserve">oraz Dolnośląski Urząd Wojewódzki we Wrocławiu w celu ogłoszenia </w:t>
        <w:br/>
        <w:t>w Dzienniku Urzędowym Województwa Dolnośląskieg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§ 3. Aneks wchodzi w życie z dniem podpisani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Gmina Szklarska Poręba</w:t>
        <w:tab/>
        <w:tab/>
        <w:tab/>
        <w:tab/>
        <w:tab/>
        <w:t>Powiat Jeleniogórski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27:00Z</dcterms:created>
  <dc:creator>Urząd Wojewódzki</dc:creator>
  <dc:description/>
  <dc:language>en-US</dc:language>
  <cp:lastModifiedBy>X23</cp:lastModifiedBy>
  <cp:lastPrinted>2007-03-22T14:59:00Z</cp:lastPrinted>
  <dcterms:modified xsi:type="dcterms:W3CDTF">2007-03-23T02:27:00Z</dcterms:modified>
  <cp:revision>3</cp:revision>
  <dc:subject/>
  <dc:title>-projekt-</dc:title>
</cp:coreProperties>
</file>