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9/41/07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8 marca 2007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Cs w:val="28"/>
        </w:rPr>
        <w:t>w sprawie upoważnienia do podpisania umowy w sprawie realizacji szkolenia młodzieży uzdolnionej sportowo w Zespole Szkół Ogólnokształcących i Szkole Mistrzostwa Sportowego w Biathlonie im. J. I. Sztaudyngera w Szklarskiej Porębie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Cs w:val="28"/>
        </w:rPr>
        <w:tab/>
        <w:t xml:space="preserve">Na podstawie art. 6 ust. 1 i art. 32 ust. 2 pkt 3 ustawy z dnia 5 czerwca 1998 r. o samorządzie powiatowym (Dz. U. z 2001 r. Nr 142, poz. 1592 </w:t>
        <w:br/>
        <w:t>z późn. zm.) oraz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§ 5 ust. 3 rozporządzenia Ministra Edukacji Narodowej </w:t>
        <w:br/>
        <w:t xml:space="preserve">i Sportu z dnia 30 lipca 2002 r. w sprawie warunków tworzenia, organizacji oraz działania klas i szkół sportowych oraz szkół mistrzostwa sportowego </w:t>
        <w:br/>
        <w:t xml:space="preserve">(Dz. U. Nr 126, poz. 1078), Zarząd Powiatu Jeleniogórskiego uchwala, </w:t>
        <w:br/>
        <w:t>co następuje: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  <w:tab/>
        <w:t xml:space="preserve">§ 1. Akceptuje się projekt umowy z </w:t>
      </w:r>
      <w:r>
        <w:rPr>
          <w:szCs w:val="24"/>
        </w:rPr>
        <w:t>Klubem Sportowym Akademickiego Związku Sportowego Akademii Wychowania Fizycznego w Katowicach</w:t>
      </w:r>
      <w:r>
        <w:rPr>
          <w:szCs w:val="28"/>
        </w:rPr>
        <w:t xml:space="preserve"> </w:t>
        <w:br/>
        <w:t xml:space="preserve">w sprawie realizacji szkolenia młodzieży uzdolnionej sportowo </w:t>
        <w:br/>
        <w:t xml:space="preserve">w Zespole Szkół Ogólnokształcących i Szkole Mistrzostwa Sportowego </w:t>
        <w:br/>
        <w:t>w Biathlonie im. J. I. Sztaudyngera w Szklarskiej Porębie, który stanowi załącznik do niniejszej uchwały.</w:t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2. Upoważnia się Starostę Jeleniogórskiego i Wicestarostę Jeleniogórskiego do podpisania umowy, o której mowa w § 1.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b/>
          <w:szCs w:val="28"/>
          <w:u w:val="single"/>
        </w:rPr>
        <w:t>UZASADNIEN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do uchwały w sprawie upoważnienia do podpisania umowy w sprawie realizacji szkolenia młodzieży uzdolnionej sportowo w Zespole Szkół Ogólnokształcących i Szkole Mistrzostwa Sportowego w Biathlonie </w:t>
        <w:br/>
        <w:t>im. J. I. Sztaudyngera w Szklarskiej Porębie.</w:t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W oparciu o przepisy rozporządzenia Ministra Sportu z dnia 10 lipca </w:t>
        <w:br/>
        <w:t xml:space="preserve">2006 r. w sprawie dofinansowania zadań ze środków Funduszu Rozwoju Kultury Fizycznej (Dz. U. Nr 134, poz. 944, z późn. zm.) </w:t>
      </w:r>
      <w:r>
        <w:rPr/>
        <w:t xml:space="preserve">opracowana została umowa </w:t>
      </w:r>
      <w:r>
        <w:rPr>
          <w:szCs w:val="28"/>
        </w:rPr>
        <w:t xml:space="preserve">z </w:t>
      </w:r>
      <w:r>
        <w:rPr>
          <w:szCs w:val="24"/>
        </w:rPr>
        <w:t xml:space="preserve">Klubem Sportowym Akademickiego Związku Sportowego Akademii Wychowania Fizycznego w Katowicach </w:t>
      </w:r>
      <w:r>
        <w:rPr>
          <w:szCs w:val="28"/>
        </w:rPr>
        <w:t>w sprawie realizacji szkolenia młodzieży uzdolnionej sportowo w Zespole Szkół Ogólnokształcących i Szkole Mistrzostwa Sportowego w Biathlonie im. J. I. Sztaudyngera w Szklarskiej Porębie.</w:t>
      </w:r>
    </w:p>
    <w:p>
      <w:pPr>
        <w:pStyle w:val="Normal"/>
        <w:jc w:val="both"/>
        <w:rPr>
          <w:szCs w:val="28"/>
        </w:rPr>
      </w:pPr>
      <w:r>
        <w:rPr>
          <w:bCs/>
        </w:rPr>
        <w:tab/>
      </w:r>
      <w:r>
        <w:rPr/>
        <w:t>Klub Sportowy Akademickiego Związku Sportowego Akademii Wychowania Fizycznego w Katowicach</w:t>
      </w:r>
      <w:r>
        <w:rPr>
          <w:szCs w:val="28"/>
        </w:rPr>
        <w:t xml:space="preserve"> został wyznaczony przez Ministra Sportu do realizacji zakresu rzeczowego i finansowego zadań zleconych przez Ministerstwo Sportu w zakresie sportu młodzieżowego w dyscyplinie biathlon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Umowa określa zadania i obowiązki </w:t>
      </w:r>
      <w:r>
        <w:rPr/>
        <w:t xml:space="preserve">Klubu Sportowego Akademickiego Związku Sportowego Akademii Wychowania Fizycznego w Katowicach oraz Powiatu Jeleniogórskiego jako organu prowadzącego </w:t>
      </w:r>
      <w:r>
        <w:rPr>
          <w:szCs w:val="28"/>
        </w:rPr>
        <w:t xml:space="preserve">Zespół Szkół Ogólnokształcących i Szkolę Mistrzostwa Sportowego w Biathlonie </w:t>
        <w:br/>
        <w:t>im. J. I. Sztaudyngera w Szklarskiej Poręb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tąd potrzeba podjęcia uchwały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>Załącznik do Uchwały nr 19/41/07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>Zarządu Powiatu Jeleniogórskiego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>z dnia 28 marca 2007 r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szCs w:val="28"/>
        </w:rPr>
        <w:tab/>
        <w:t>UMOWA Nr 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"/>
        <w:jc w:val="center"/>
        <w:rPr/>
      </w:pPr>
      <w:r>
        <w:rPr>
          <w:sz w:val="24"/>
          <w:szCs w:val="24"/>
        </w:rPr>
        <w:t>zawarta w dniu .........................2007 roku</w:t>
      </w:r>
    </w:p>
    <w:p>
      <w:pPr>
        <w:pStyle w:val="Normal"/>
        <w:spacing w:lineRule="atLeast" w:line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między Powiatem Jeleniogórskim z siedzibą: 58-500 Jelenia Góra, ul. Kochanowskiego 10, reprezentowanym przez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Jacka Włodygę</w:t>
        <w:tab/>
        <w:tab/>
        <w:tab/>
        <w:t>- Starostę Jeleniogórskiego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Pawła Kwiatkowskiego</w:t>
        <w:tab/>
        <w:tab/>
        <w:t>- Wicestarostę Jeleniogórskieg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Jeleniogórskiego - Grażyny Bojęć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wanym dalej „Powiatem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jc w:val="both"/>
        <w:rPr/>
      </w:pPr>
      <w:r>
        <w:rPr>
          <w:sz w:val="24"/>
          <w:szCs w:val="24"/>
        </w:rPr>
        <w:t>Klubem Sportowym Akademickiego Związku Sportowego Akademii Wychowania Fizycznego w Katowicach z siedzibą: 40-065 Katowice, ul. Mikołowska 72a, 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ładysława Mynarskiego</w:t>
        <w:tab/>
        <w:t>- Prezes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zesława  Bzikota</w:t>
        <w:tab/>
        <w:tab/>
        <w:t>- Sekretarz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Grażynę Wołoszyn</w:t>
        <w:tab/>
        <w:tab/>
        <w:t>- Główną Księgową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Klubem Sportow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realizacji szkolenia młodzieży uzdolnionej sportowo w Zespole Szkół Ogólnokształcących i Szkole Mistrzostwa Sportowego w Biathlonie im. J. I. Sztaudyngera </w:t>
        <w:br/>
        <w:t>w Szklarskiej Porę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.</w:t>
      </w:r>
      <w:r>
        <w:rPr>
          <w:sz w:val="24"/>
          <w:szCs w:val="24"/>
        </w:rPr>
        <w:t xml:space="preserve"> Na podstawie § 5 ust. 3 rozporządzenia Ministra Edukacji Narodowej i Sportu </w:t>
        <w:br/>
        <w:t xml:space="preserve">z dnia 30 lipca 2002 r. w sprawie warunków tworzenia, organizacji oraz działania klas i szkół sportowych oraz szkół mistrzostwa sportowego (Dz. U. Nr 126, poz. 1078), Strony umowy zgodnie oświadczają, że wyrażają wolę – na zasadach współpracy - prowadzenia szkolenia młodzieży uzdolnionej sportowo na poziomie edukacyjnym gimnazjalnym </w:t>
        <w:br/>
        <w:t xml:space="preserve">i ponadgimnazjalnym szkół mistrzostwa sportowego funkcjonujących w Zespole Szkół Ogólnokształcących i Szkole Mistrzostwa Sportowego w Biathlonie im. J. I. Sztaudyngera </w:t>
        <w:br/>
        <w:t>w Szklarskiej Porębie, zwanego dalej „SMS w Szklarskiej Poręb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godnie z art. 34a ustawy z dnia 7 września 1991 r. o systemie oświaty (Dz. U.</w:t>
        <w:br/>
        <w:t>z 2004 r. Nr 256, poz. 2572, z późn. zm.) wykonującym zadania i kompetencje organu prowadzącego szkołę, o której mowa w § 1, jest Powiat Jeleniogór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3</w:t>
      </w:r>
      <w:r>
        <w:rPr>
          <w:sz w:val="24"/>
          <w:szCs w:val="24"/>
        </w:rPr>
        <w:t>. Na podstawie decyzji Ministra Sportu z dnia 5 lipca 2006 r. Nr DPK/3129/06 wstrzymującej dotacje dla Polskiego Związku Biathlonu oraz pisma Ministra Sportu z dnia</w:t>
        <w:br/>
        <w:t>6 lipca 2006 r. L.dz. DSKM/2763/06, Klub Sportowy został wyznaczony do realizacji zakresu rzeczowego i finansowego zadań zleconych przez Ministerstwo Sportu w zakresie sportu młodzieżowego w dyscyplinie biathl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§ 4. 1. </w:t>
      </w:r>
      <w:r>
        <w:rPr>
          <w:sz w:val="24"/>
          <w:szCs w:val="24"/>
        </w:rPr>
        <w:t xml:space="preserve">Klub Sportowy przekazywać będzie środki z Funduszu Rozwoju Kultury Fizycznej na szkolenia młodzieży uzdolnionej sportowo w SMS w Szklarskiej Porębie </w:t>
        <w:br/>
        <w:t>za pośrednictwem organu prowadzącego szkołę – Powiatu Jeleniogórskiego, na następujące konto Powiatu: 12 1540 1199 2036 8063 5202 000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</w:t>
      </w:r>
      <w:r>
        <w:rPr>
          <w:sz w:val="24"/>
          <w:szCs w:val="24"/>
        </w:rPr>
        <w:t xml:space="preserve"> Środki, o których mowa w ust. 1, w roku 2007 i latach następnych, będą przekazywane każdorazowo przez Klub Sportowy na podstawie odrębnej umowy. </w:t>
        <w:br/>
        <w:t xml:space="preserve">Umowa zawiera zasady przekazywania, rozliczania i wysokość środków na szkolenia SMS </w:t>
        <w:br/>
        <w:t>w Szklarskiej Poręb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3</w:t>
      </w:r>
      <w:r>
        <w:rPr>
          <w:sz w:val="24"/>
          <w:szCs w:val="24"/>
        </w:rPr>
        <w:t>. Załącznik do umowy, o której mowa w ust. 2, stanowi kopia umowy (potwierdzona za zgodność z oryginałem) zawierana pomiędzy Ministerstwem Sportu a Klubem Sportowym, dotycząca dofinansowania ze środków Funduszu Rozwoju Kultury Fizycznej zadania zleconego pn. „Rozwijanie sportu wśród dzieci i młodzieży – szkolenie młodzieży uzdolnionej sportowo w SMS w Szklarskiej Poręb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Środki, o których mowa w ust. 2, będą ujmowane w budżecie powiatu, </w:t>
        <w:br/>
        <w:t>a wydatki na realizację zadania w planie finansowym SMS w Szklarskiej Porębi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Rozliczenie finansowe kosztów zadania sporządza SMS w Szklarskiej Porębie zgodnie z odrębnymi przepisami i przedkłada bezpośrednio do Związku, a wykonanie kosztów zadania w układzie klasyfikacji paragrafowej wydatków budżetowych przekazuje </w:t>
        <w:br/>
        <w:t>do Powiat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Całkowita dokumentacja związania z realizacją zadania przechowywana jest </w:t>
        <w:br/>
        <w:t>w SMS w Szklarskiej Porę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5. </w:t>
      </w:r>
      <w:r>
        <w:rPr>
          <w:sz w:val="24"/>
          <w:szCs w:val="24"/>
        </w:rPr>
        <w:t xml:space="preserve">Zgodnie z programem Ministerstwa Sportu w zakresie szkolenia </w:t>
        <w:br/>
        <w:t>i współzawodnictwa sportowego młodzieży uzdolnionej - za młodzież uzdolnioną sportowo uważa się zawodników w kategoriach wiekowych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łodzik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nior młodsz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niorzy, którzy zrzeszeni są w klubach sportowych ora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legitymują się co najmniej II klasą sporto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siadają licencję Związ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objęci są programem szkolenia sportowego realizowanego przez Związ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senior, spełniający wyżej wymienione warunki do czasu ukończenia nauki w szkole </w:t>
        <w:tab/>
        <w:t xml:space="preserve">   ponadgimnazj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6.</w:t>
      </w:r>
      <w:r>
        <w:rPr>
          <w:sz w:val="24"/>
          <w:szCs w:val="24"/>
        </w:rPr>
        <w:t xml:space="preserve"> Klub Sportowy realizując program szkolenia młodzieży uzdolnionej sportowo, zobowiązuje się do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a i koordynowania programu szkoleniowego realizowanego przez szkołę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ustalania kryteriów rekrutacji do szkoły i udziału w niej oraz selekcji dynamicznej </w:t>
        <w:br/>
        <w:t>w okresie trwania szkolenia i nauki na warunkach uzgodnionych ze Starostą Jeleniogórskim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a w kalendarzach sportowych startów kontrolnych krajowych </w:t>
        <w:br/>
        <w:t>i zagranicznych, wynikających z programu szkolenia sportowego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owania, nadzorowania i kontrolowania programów szkolenia sportowego realizowanych przez nauczycieli - trenerów szkoły poprzez wyznaczonego pracownika lub działacza społe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rganizowania posiedzeń Zarządu z udziałem Starosty Jeleniogórskiego poświęconych analizie i ocenie szkolenia realizowanego przez szkołę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a przez Komisję Rewizyjną statutowych kontroli realizacji programu szkolenia sportowego szkoły oraz </w:t>
      </w:r>
      <w:r>
        <w:rPr>
          <w:bCs/>
          <w:sz w:val="24"/>
          <w:szCs w:val="24"/>
        </w:rPr>
        <w:t>powiadamiania Starosty Jeleniogórskiego o wynikach kontrol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azywania we wszystkich protokołach i komunikatach z imprez sportowych, w których uczestniczyć będą uczniowie szkoły, ich związku ze szkołą, poprzez zapis przy nazwisku – SMS w Szklarskiej Porębi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przepisów oświatowych w sprawach realizowania kształcenia ogólnego </w:t>
        <w:br/>
        <w:t>i szkolenia sportowego w sz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7.</w:t>
      </w:r>
      <w:r>
        <w:rPr>
          <w:sz w:val="24"/>
          <w:szCs w:val="24"/>
        </w:rPr>
        <w:t xml:space="preserve"> Powiat jako organ prowadzący, zgodnie z przepisami, o których mowa </w:t>
        <w:br/>
        <w:t>w § 2, zobowiązuje się d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przepisów dotyczących organizacji pracy szkoł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wania nadzoru ekonomiczno-administracyjnego nad prawidłowością dysponowania przyznanymi środkami w zakresie wykonania planu finansowego SMS </w:t>
        <w:br/>
        <w:t xml:space="preserve">w Szklarskiej Porębie zgodnie z zakresem rzeczowym realizowanego zadania </w:t>
        <w:br/>
        <w:t>na szkolenie młodzieży uzdolnionej sportow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a odpowiednich warunków umożliwiających dyrektorowi szkoły zatrudnianie, zwalnianie nauczycieli - trenerów oraz innych pracowników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Umowę zawarto na czas nieokreślony z możliwością jej rozwiązania za sześciomiesięcznym okresem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§ 9.</w:t>
      </w:r>
      <w:r>
        <w:rPr>
          <w:sz w:val="24"/>
          <w:szCs w:val="24"/>
        </w:rPr>
        <w:t xml:space="preserve"> Wszelkie zmiany w umowie, pod rygorem nieważności, wymagają formy pisemnej w postaci ane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0.</w:t>
      </w:r>
      <w:r>
        <w:rPr>
          <w:sz w:val="24"/>
          <w:szCs w:val="24"/>
        </w:rPr>
        <w:t xml:space="preserve"> Umowę  sporządzono w pięciu  jednobrzmiących egzemplarzach, z których po dwa otrzymuje każda ze stron umowy oraz dyrektor Zespołu Szkół Ogólnokształcących </w:t>
        <w:br/>
        <w:t>i Szkoły Mistrzostwa Sportowego w Biathlonie im. J. I. Sztaudyngera w Szklarskiej Porę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 Jeleniogórski</w:t>
        <w:tab/>
        <w:tab/>
        <w:tab/>
        <w:tab/>
        <w:tab/>
        <w:t xml:space="preserve">Klub Sportowy Akademickiego Związku </w:t>
        <w:tab/>
        <w:tab/>
        <w:tab/>
        <w:tab/>
        <w:tab/>
        <w:tab/>
        <w:tab/>
        <w:t>Sportowego AWF w Kat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30:00Z</dcterms:created>
  <dc:creator>Urząd Wojewódzki</dc:creator>
  <dc:description/>
  <dc:language>en-US</dc:language>
  <cp:lastModifiedBy>X23</cp:lastModifiedBy>
  <cp:lastPrinted>2007-03-20T12:34:00Z</cp:lastPrinted>
  <dcterms:modified xsi:type="dcterms:W3CDTF">2007-03-23T02:32:00Z</dcterms:modified>
  <cp:revision>3</cp:revision>
  <dc:subject/>
  <dc:title>-projekt-</dc:title>
</cp:coreProperties>
</file>