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9/42/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rządu Powiatu Jeleniogórski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28 marca 2007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atwierdzenia warunków spłaty przez Powiat Jeleniogórski niektórych zobowiązań SP ZOZ w Kowarach w likwid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Na podstawie art. 32 ust. 2 pkt 2 i 3 ustawy z dnia 5 czerwca 1998 r. o samorządzie powiatowym (Dz. U. z 2001 r. Nr 142, poz. 1592 z późn. zm.), uchwały Nr IX/49/03                 Rady Powiatu Jeleniogórskiego z dnia 3 lipca 2003 r. w sprawie likwidacji Samodzielnego Publicznego Zespołu Opieki Zdrowotnej w Kowarach (wraz ze zmianami),uchwały                     Nr XX/119/04 Rady Powiatu Jeleniogórskiego z dnia 30 czerwca 2004 r. w sprawie przyjęcia „</w:t>
      </w:r>
      <w:r>
        <w:rPr>
          <w:i/>
        </w:rPr>
        <w:t>Programu likwidacji Samodzielnego Publicznego Zespołu Opieki Zdrowotnej                   w Kowarach</w:t>
      </w:r>
      <w:r>
        <w:rPr/>
        <w:t>”, Zarząd Powiatu Jeleniogórskieg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 Akceptuje się projekt umowy przejęcia zadłużenia SP ZOZ w Kowarach                         w likwidacji wobec Komornika Sądowego Rewiru II przy Sądzie Rejonowym                              w Jeleniej Górze na kwotę 604 391,74 zł  płatną w terminie do dnia 4 kwietnia 2007 r.</w:t>
      </w:r>
    </w:p>
    <w:p>
      <w:pPr>
        <w:pStyle w:val="Normal"/>
        <w:spacing w:lineRule="auto" w:line="360"/>
        <w:ind w:left="-120" w:hanging="0"/>
        <w:jc w:val="both"/>
        <w:rPr/>
      </w:pPr>
      <w:r>
        <w:rPr/>
        <w:t xml:space="preserve">  </w:t>
      </w:r>
      <w:r>
        <w:rPr/>
        <w:t>Zawarcie umowy nastąpi do dnia 30 marca 2007 r.</w:t>
      </w:r>
    </w:p>
    <w:p>
      <w:pPr>
        <w:pStyle w:val="Normal"/>
        <w:spacing w:lineRule="auto" w:line="360"/>
        <w:ind w:left="895" w:firstLine="37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  <w:t>§ 2. Upoważnia się Starostę i Wicestarostę przy kontrasygnacie Skarbnika Powiatu                do podpisania umów przejęcia długów z wierzycielami, o których mowa w §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697"/>
        <w:rPr/>
      </w:pPr>
      <w:r>
        <w:rPr>
          <w:szCs w:val="28"/>
        </w:rPr>
        <w:t xml:space="preserve">   </w:t>
      </w:r>
      <w:r>
        <w:rPr>
          <w:szCs w:val="28"/>
        </w:rPr>
        <w:t xml:space="preserve">Członek </w:t>
        <w:tab/>
        <w:tab/>
        <w:tab/>
        <w:t xml:space="preserve">   </w:t>
        <w:tab/>
        <w:t xml:space="preserve">    Wicestarosta</w:t>
        <w:tab/>
        <w:tab/>
        <w:t xml:space="preserve">        </w:t>
        <w:tab/>
        <w:tab/>
        <w:t>Przewodniczący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Zarządu Powiatu                                                                 </w:t>
        <w:tab/>
        <w:tab/>
        <w:t>Zarządu Powiatu</w:t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Krzysztof  Łubiński</w:t>
        <w:tab/>
        <w:t xml:space="preserve">           Paweł Kwiatkowski</w:t>
        <w:tab/>
        <w:t xml:space="preserve">         </w:t>
        <w:tab/>
        <w:tab/>
        <w:t>Jacek Włodyga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7"/>
        <w:jc w:val="both"/>
        <w:rPr/>
      </w:pPr>
      <w:r>
        <w:rPr/>
        <w:t>Zgodnie z § 2 uchwały Nr XX/119/04 Rady Powiatu Jeleniogórskiego z dnia 30 czerwca 2004 r. – Zarząd Powiatu upoważniony został do podejmowania działań mających na celu realizację przyjętego „</w:t>
      </w:r>
      <w:r>
        <w:rPr>
          <w:i/>
        </w:rPr>
        <w:t>Programu likwidacji Samodzielnego Publicznego Zespołu Opieki Zdrowotnej w Kowarach</w:t>
      </w:r>
      <w:r>
        <w:rPr/>
        <w:t>”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Stąd potrzeba podjęcia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4:13:00Z</dcterms:created>
  <dc:creator>SEKRETARIAT</dc:creator>
  <dc:description/>
  <dc:language>en-US</dc:language>
  <cp:lastModifiedBy>X23</cp:lastModifiedBy>
  <dcterms:modified xsi:type="dcterms:W3CDTF">2007-03-25T14:13:00Z</dcterms:modified>
  <cp:revision>2</cp:revision>
  <dc:subject/>
  <dc:title>Uchwała Nr 19/42/07</dc:title>
</cp:coreProperties>
</file>