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/45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kwietnia 2007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zespołu roboczego do opracowania planu kontynuacji  likwidacji Samodzielnego Publicznego Zespołu Opieki Zdrowotnej w Kowa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2 ustawy z dnia 5 czerwca 1998 r. o samorządzie powiatowym (Dz. U. z 2001 r. Nr 142, poz. 1592 z późn. zm.), §2 Uchwały Nr XX/119/04 Rady Powiatu Jeleniogórskiego z dnia 30 czerwca 2004 r. w sprawie przyjęcia                         „Programu likwidacji SP ZOZ w Kowarach” oraz Uchwały Nr XLI/269/06 Rady Powiatu Jeleniogórskiego z dnia 30 maja 2006 r. zmieniającej uchwałę w sprawie                            likwidacji Samodzielnego Zespołu Opieki Zdrowotnej w Kowarach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Powołuje się zespół roboczy do opracowania planu kontynuacji  likwidacji Samodzielnego Publicznego Zespołu Opieki Zdrowotnej w Kowarach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weł  Kwiatkowski</w:t>
      </w:r>
      <w:r>
        <w:rPr/>
        <w:t xml:space="preserve"> –– Wicestarosta Jeleniogórski – Przewodniczący  Zespołu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Ryszard  Brzozowski </w:t>
      </w:r>
      <w:r>
        <w:rPr/>
        <w:t>– za Jego zgodą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zysztof  Łubiński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rażyna  Bojęć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ia  Wołodźko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alina  Zielińsk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azimierz Rak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§ 2. Celem działania zespołu jest: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i ocena stopnia realizacji uchwały Nr XX/119/04 Rady Powiatu Jeleniogórskiego z dnia 30 czerwca 2004 r. w sprawie przyjęcia „Programu likwidacji SP ZOZ w Kowarach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inwentaryzowanie aktualnych ograniczeń prawnych, organizacyjnych, ekonomicznych i kadrowych procesu likwidacj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racowanie wariantowych rozwiązań kontynuacji likwidacj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projektu uchwały Zarządu Powiatu jeleniogórskiego w sprawie planu likwidacji SP ZOZ w Kowar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3. Ustanawia się ostateczny termin zakończenia prac zespołu na dzień                                  23 kwietnia 2007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4. Wykonanie Uchwały powierza się Wicestaroście Jeleniogórskie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5. 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69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</w:t>
        <w:tab/>
        <w:tab/>
        <w:tab/>
        <w:t xml:space="preserve"> Wicestarosta</w:t>
        <w:tab/>
        <w:tab/>
        <w:t xml:space="preserve">       </w:t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   </w:t>
        <w:tab/>
        <w:tab/>
        <w:tab/>
        <w:tab/>
        <w:t>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</w:t>
        <w:tab/>
        <w:tab/>
        <w:t>Paweł Kwiatkowski</w:t>
        <w:tab/>
        <w:t xml:space="preserve">         </w:t>
        <w:tab/>
        <w:tab/>
        <w:tab/>
        <w:t>Jacek Włodyga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W celu sprawnego przeprowadzenia  zakończenia procesu  likwidacji SP ZOZ                       w Kowarach Zarząd Powiatu Jeleniogórskiego postanawia powołać zespół roboczy                         do opracowania planu kontynuacji  likwidacji Samodzielnego Publicznego Zespołu Opieki Zdrowotnej w Kowarach.</w:t>
      </w:r>
    </w:p>
    <w:p>
      <w:pPr>
        <w:pStyle w:val="Normal"/>
        <w:spacing w:lineRule="auto" w:line="360"/>
        <w:ind w:left="960" w:hanging="600"/>
        <w:jc w:val="both"/>
        <w:rPr/>
      </w:pPr>
      <w:r>
        <w:rPr/>
        <w:t xml:space="preserve">        </w:t>
      </w:r>
      <w:r>
        <w:rPr/>
        <w:t>Stąd potrzeba podjęcia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6:00Z</dcterms:created>
  <dc:creator>SEKRETARIAT</dc:creator>
  <dc:description/>
  <dc:language>en-US</dc:language>
  <cp:lastModifiedBy>X23</cp:lastModifiedBy>
  <cp:lastPrinted>2007-04-11T08:42:00Z</cp:lastPrinted>
  <dcterms:modified xsi:type="dcterms:W3CDTF">2007-03-25T14:16:00Z</dcterms:modified>
  <cp:revision>2</cp:revision>
  <dc:subject/>
  <dc:title/>
</cp:coreProperties>
</file>