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3/4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kwiet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umorzenia zaległości </w:t>
      </w:r>
      <w:r>
        <w:rPr>
          <w:b/>
          <w:sz w:val="28"/>
          <w:szCs w:val="28"/>
        </w:rPr>
        <w:t>20 770,00 zł</w:t>
      </w:r>
      <w:r>
        <w:rPr>
          <w:sz w:val="28"/>
          <w:szCs w:val="28"/>
        </w:rPr>
        <w:t xml:space="preserve"> Powiatowego Centrum Zdrowia Spółki z o.o.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 2 pkt 2 i 3 ustawy z dnia 5 czerwca 1998r. o samorządzie powiatowym ( Dz. U. z 2001r. Nr 142 poz. 1592 z późn. zm. ) i art.2 pkt 10 Ustawy z dnia 30 kwietnia 2004 r. o postępowaniu w sprawach dotyczących pomocy publicznej (Dz. U. 123 poz. 1291) oraz § 1 ust.2 i § 3 ust.1, pkt.1 lit. a uchwały nr XLIV/285/06 Rady Powiatu Jeleniogórskiego z dnia      27 września 2006r. w sprawie szczegółowych zasad i trybu umarzania, odraczania i rozkładania na raty spłaty należności pieniężnych,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§ 1. Umarza się kwotę </w:t>
      </w:r>
      <w:r>
        <w:rPr>
          <w:b/>
          <w:sz w:val="28"/>
          <w:szCs w:val="28"/>
        </w:rPr>
        <w:t>20 77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( słownie: dwadzieścia tysięcy siedemset siedemdziesiąt złotych) stanowiącą odsetki od zaciągniętej w 2006r. pożyczki z dnia 03 stycznia 2006r. nr 1/06 przez Powiatowe Centrum Zdrowia Sp. z o.o. w Kowarach od Powiatu Jeleniogórskiego w wysokości 494 000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em z dnia 5 marca 2007r. Zarząd PCZ Sp. z o.o. w Kowarach wystąpił o umorzenie wierzytelności Powiatu Jeleniogórskiego z tytułu odsetek od pożyczki zaciągniętej w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k wynika z uzasadnienia wniosku, sytuacja finansowa PCZ Sp. z o. o. w Kowarach jest bardzo trudna. Wystąpił brak płynności finansowej, co rodzi niepewność, co do przyszłości zakładu opieki zdrowotnej a tym samym stwarza zagrożenie utrzymania dostępności do świadczeń zdrowotnych ludności z terenu Powiatu Jeleniogórskiego. Zapewnienie zaś tej ciągłości jest jednym z zadań powiatu. Przepis art.4 pkt.2 ustawy z dnia 5 czerwca 1998r. o samorządzie powiatowym ( Dz. U. z 2001r. Nr 142 poz. 1592 z póź. zm.) wskazuje, iż zadaniem powiatu jest promocja i ochrona zdrow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ując to zadanie nie można zarazem nie uwzględniać faktu, że zagrożone jest wykonywanie zadań przez jedyny w powiecie szpital i kierować egzekucję należności z tytułu odsetek do majątku PCZ Sp. z o.o., służącego do wykonywania usług zdrowotnych. Egzekucja ze środków pieniężnych jest bezskuteczna, skoro w pierwszej kolejności zaspokaja się roszczenia pracownicze i osobowe, a i na te brakuje często śro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jąc na uwadze przepisy Uchwały Rady Powiatu Jeleniogórskiego z dnia 27 września 2006r. należy podjąć niniejszą uchwałę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9:00Z</dcterms:created>
  <dc:creator>ZETO</dc:creator>
  <dc:description/>
  <dc:language>en-US</dc:language>
  <cp:lastModifiedBy>X23</cp:lastModifiedBy>
  <cp:lastPrinted>2007-04-23T07:52:00Z</cp:lastPrinted>
  <dcterms:modified xsi:type="dcterms:W3CDTF">2007-03-28T17:00:00Z</dcterms:modified>
  <cp:revision>3</cp:revision>
  <dc:subject/>
  <dc:title>Uchwała Nr ………………</dc:title>
</cp:coreProperties>
</file>