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24/50/07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</w:t>
      </w:r>
      <w:r>
        <w:rPr>
          <w:rFonts w:cs="Tahoma"/>
          <w:b/>
          <w:bCs/>
          <w:lang w:bidi="zxx"/>
        </w:rPr>
        <w:t>Zarządu Powiatu Jeleniogórskiego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z dnia 25 kwietnia 2007 r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 xml:space="preserve">w sprawie uchwalenia regulaminu organizacyjnego Powiatowego Centrum Pomocy </w:t>
        <w:tab/>
        <w:t>Rodzinie w Jeleniej Górz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Na podstawie art. 36 ust. 1 ustawy z dnia 5 czerwca 1998 r. o samorządzie powiatowym /Dz.U.z 2001 r. Nr 142, poz.1592 z poźn.zm./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chwala się, co następuje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§1.</w:t>
      </w:r>
      <w:r>
        <w:rPr>
          <w:rFonts w:cs="Tahoma"/>
          <w:lang w:bidi="zxx"/>
        </w:rPr>
        <w:t xml:space="preserve"> Uchwala się regulamin organizacyjny Powiatowego Centrum Pomocy Rodzinie w Jeleniej Górze w brzmieniu jak w załączniku do niniejszej uchwał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§2.</w:t>
      </w:r>
      <w:r>
        <w:rPr>
          <w:rFonts w:cs="Tahoma"/>
          <w:lang w:bidi="zxx"/>
        </w:rPr>
        <w:t xml:space="preserve"> Traci moc Uchwała Nr 7/II/99 Zarządu Powiatu Jeleniogórskiego z dnia 8 lutego 1999 r. w sprawie uchwalenia regulaminu organizacyjnego Powiatowego Centrum Pomocy Rodzinie w Jeleniej Górze zmieniona uchwałami: Uchwałą Nr 143/CCCXLVIII/01 z dnia 10 października 2001 r., Uchwałą Nr 155/459/05 z dnia 15 listopada 2005 r., Uchwałą Nr 184/533/06 z dnia 20 czerwca 2006 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 xml:space="preserve">§3. </w:t>
      </w:r>
      <w:r>
        <w:rPr>
          <w:rFonts w:cs="Tahoma"/>
          <w:lang w:bidi="zxx"/>
        </w:rPr>
        <w:t>Wykonanie uchwały powierza się dyrektorowi Powiatowego Centrum Pomocy Rodzinie w Jeleniej Górz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§4.</w:t>
      </w:r>
      <w:r>
        <w:rPr>
          <w:rFonts w:cs="Tahoma"/>
          <w:lang w:bidi="zxx"/>
        </w:rPr>
        <w:t xml:space="preserve"> Uchwała wchodzi w życie z dniem podjęcia z mocą od 1 marca 2007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697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Zarządu Powiatu                                                                </w:t>
        <w:tab/>
        <w:t xml:space="preserve">        Zarządu Powiatu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Krzysztof  Łubiński</w:t>
        <w:tab/>
        <w:t xml:space="preserve">           Paweł Kwiatkowski</w:t>
        <w:tab/>
        <w:t xml:space="preserve">                     Jacek Włodyga</w:t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ASADNIENIE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Uchwałą Nr V/30/07 Rady Powiatu Jeleniogórskiego z dnia 1 marca 2007 roku w sprawie zmian w statucie Powiatowego Centrum Pomocy rodzinie w Jeleniej Górze zostało zmienione stanowisko osoby kierującej Centrum z „kierownika” na „dyrektora” co pociągnęło za sobą konieczność dokonania stosownych zmian w regulaminie organizacyjnym Centrum. Ponadto wprowadzono do regulaminu organizacyjnego zapisy, które precyzyjnie określają stanowiska osób zatrudnionych w Centrum zgodnie z przepisami o pracownikach samorządowych zatrudnionych w jednostkach organizacyjnych powiatu. Powyższy zapis dotyczy stanowiska pracownika socjalnego i sekretarki. Uaktualniono także zapisy określające zadania komórki finansowo – księgowej oraz pracownika zatrudnionego na stanowisku d/s rehabilitacji społecznej osób niepełnosprawny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W związku z faktem, że jest to czwarta zmiana regulaminu organizacyjnego i stał się on nieczytelny, przyjęcie nowego regulaminu organizacyjnego jest zasadn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37:00Z</dcterms:created>
  <dc:creator>Danuta Kisielewska</dc:creator>
  <dc:description/>
  <dc:language>en-US</dc:language>
  <cp:lastModifiedBy>X23</cp:lastModifiedBy>
  <cp:lastPrinted>2007-04-25T14:47:00Z</cp:lastPrinted>
  <dcterms:modified xsi:type="dcterms:W3CDTF">2007-03-28T16:37:00Z</dcterms:modified>
  <cp:revision>3</cp:revision>
  <dc:subject/>
  <dc:title>UCHWAŁA NR 24/50/07</dc:title>
</cp:coreProperties>
</file>