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NR 24/51/07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u Powiatu Jeleniogórskieg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25 kwietnia 2007 r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 xml:space="preserve">w sprawie zatrudnienia dyrektora Powiatowego Centrum Pomocy Rodzinie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>w Jeleniej Górze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Na podstawie art. 32 ust. 2 pkt 5 ustawy z dnia 5 czerwca 1998 r. o samorządzie powiatowym /Dz. U. z 2001 r. Nr 142, poz. 1592 z późn. zm./ oraz art. 4 pkt 4 ustawy z dnia 22 marca 1990 r. o pracownikach samorządowych /Dz. U. z 2001 r. Nr 142, poz. 1593 z późn. zm./ Zarząd Powiatu uchwala, co następuj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b/>
          <w:bCs/>
          <w:lang w:bidi="zxx"/>
        </w:rPr>
        <w:t>§1.</w:t>
      </w:r>
      <w:r>
        <w:rPr>
          <w:rFonts w:cs="Tahoma"/>
          <w:lang w:bidi="zxx"/>
        </w:rPr>
        <w:t xml:space="preserve"> Z dniem 1 marca 2007 roku zatrudnia się Panią Teresę Sobolewską na stanowisku dyrektora Powiatowego Centrum Pomocy Rodzinie w Jeleniej Górze, na podstawie umowy o pracę na czas nieokreślony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b/>
          <w:bCs/>
          <w:lang w:bidi="zxx"/>
        </w:rPr>
        <w:t>§2.</w:t>
      </w:r>
      <w:r>
        <w:rPr>
          <w:rFonts w:cs="Tahoma"/>
          <w:lang w:bidi="zxx"/>
        </w:rPr>
        <w:t xml:space="preserve"> Traci moc Uchwała Nr 75/239/04 Zarządu Powiatu Jeleniogórskiego z dnia 26 maja 2004 roku w sprawie zatrudnienia kierownika  Powiatowego Centrum Pomocy Rodzinie w Jeleniej Górz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b/>
          <w:bCs/>
          <w:lang w:bidi="zxx"/>
        </w:rPr>
        <w:t>§3.</w:t>
      </w:r>
      <w:r>
        <w:rPr>
          <w:rFonts w:cs="Tahoma"/>
          <w:lang w:bidi="zxx"/>
        </w:rPr>
        <w:t xml:space="preserve"> Wykonanie uchwały powierza się Staroście Jeleniogórskiem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b/>
          <w:bCs/>
          <w:lang w:bidi="zxx"/>
        </w:rPr>
        <w:t>§4.</w:t>
      </w:r>
      <w:r>
        <w:rPr>
          <w:rFonts w:cs="Tahoma"/>
          <w:lang w:bidi="zxx"/>
        </w:rPr>
        <w:t xml:space="preserve"> Uchwała wchodzi w życie z dniem podjęcia z mocą od dnia 1 marca 2007 rok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697"/>
        <w:rPr/>
      </w:pPr>
      <w:r>
        <w:rPr>
          <w:rFonts w:eastAsia="Times New Roman" w:cs="Times New Roman"/>
          <w:szCs w:val="28"/>
        </w:rPr>
        <w:t xml:space="preserve">   </w:t>
      </w:r>
      <w:r>
        <w:rPr>
          <w:szCs w:val="28"/>
        </w:rPr>
        <w:t xml:space="preserve">Członek </w:t>
        <w:tab/>
        <w:tab/>
        <w:tab/>
        <w:t xml:space="preserve">    Wicestarosta</w:t>
        <w:tab/>
        <w:tab/>
        <w:t xml:space="preserve">        Przewodniczący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Zarządu Powiatu                                                                                Zarządu Powiatu</w:t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Krzysztof  Łubiński</w:t>
        <w:tab/>
        <w:t xml:space="preserve">           Paweł Kwiatkowski</w:t>
        <w:tab/>
        <w:t xml:space="preserve">                     Jacek Włodyga</w:t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ZASADNIENIE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Z  dniem  wejścia  w  życie  Uchwały  Nr V/30/07  Rady  Powiatu  Jeleniogórskiego  z dnia 1 marca 2007 roku w sprawie zmian w statucie Powiatowego Centrum Pomocy Rodzinie w Jeleniej Górze stanowisko osoby kierującej Centrum zostało zmienione z „kierownika” na „dyrektora”, co spowodowało konieczność wprowadzenia odpowiednich korekt do regulaminu organizacyjnego oraz zmiany uchwały Zarządu Powiatu o zatrudnieniu z terminem wejścia w życie zgodnym z terminem przyjętym w uchwale Rady Powiatu tj. z dniem 1 marca 2007 r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44:00Z</dcterms:created>
  <dc:creator>Danuta Kisielewska</dc:creator>
  <dc:description/>
  <dc:language>en-US</dc:language>
  <cp:lastModifiedBy>X23</cp:lastModifiedBy>
  <cp:lastPrinted>2007-04-25T14:07:00Z</cp:lastPrinted>
  <dcterms:modified xsi:type="dcterms:W3CDTF">2007-03-28T16:44:00Z</dcterms:modified>
  <cp:revision>3</cp:revision>
  <dc:subject/>
  <dc:title>UCHWAŁA NR 24/51/07</dc:title>
</cp:coreProperties>
</file>