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24/52/0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5 kwietnia 2007 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w sprawie upoważnienia dyrektora Powiatowego Centrum Pomocy Rodzinie do </w:t>
        <w:tab/>
        <w:t xml:space="preserve">składania oświadczeń woli związanych z prowadzeniem bieżącej działalności powiatu </w:t>
        <w:tab/>
        <w:t>w zakresie  właściwości podległej sobie jednostki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>Na podstawie art. 48 ust. 2 ustawy z dnia 5 czerwca 1998 r. o samorządzie powiatowym /Dz. U. z 2001 r. Nr 142, poz. 1592 z późn. zm./, Zarząd Powiatu uchwala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1.</w:t>
      </w:r>
      <w:r>
        <w:rPr>
          <w:rFonts w:cs="Tahoma"/>
          <w:lang w:bidi="zxx"/>
        </w:rPr>
        <w:t xml:space="preserve"> Upoważnia się Panią Teresę Sobolewską – Dyrektora Powiatowego Centrum Pomocy Rodzinie w Jeleniej Górze do składania oświadczeń woli związanych z prowadzeniem bieżącej działalności Powiatu w zakresie właściwości podległej sobie jednostk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2.</w:t>
      </w:r>
      <w:r>
        <w:rPr>
          <w:rFonts w:cs="Tahoma"/>
          <w:lang w:bidi="zxx"/>
        </w:rPr>
        <w:t xml:space="preserve"> Traci moc Uchwała Nr 49/LXXV/99 Zarządu Powiatu Jeleniogórskiego z dnia 31 grudnia 1999 r. w sprawie upoważnienia Kierownika Powiatowego Centrum Pomocy Rodzinie do składania oświadczeń woli związanych z prowadzeniem bieżącej działalności powiat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3.</w:t>
      </w:r>
      <w:r>
        <w:rPr>
          <w:rFonts w:cs="Tahoma"/>
          <w:lang w:bidi="zxx"/>
        </w:rPr>
        <w:t xml:space="preserve"> Wykonanie uchwały powierza się Skarbnikowi Powiatu i Dyrektorowi Powiatowego Centrum Pomocy Rodzini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4.</w:t>
      </w:r>
      <w:r>
        <w:rPr>
          <w:rFonts w:cs="Tahoma"/>
          <w:lang w:bidi="zxx"/>
        </w:rPr>
        <w:t xml:space="preserve"> Uchwała wchodzi w życie z dniem podjęcia z mocą od dnia 1 marca 2007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97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            Jacek Włodyga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W związku ze zmianą stanowiska osoby kierującej Powiatowym Centrum Pomocy Rodzinie w Jeleniej Górze z „kierownika” na „dyrektora” przyjętą Uchwałą Nr V/30/07 Rady Powiatu Jeleniogórskiego w dniu 1 marca 2007 roku, nastąpiła konieczność uwzględnienia zmiany stanowiska w uchwałach Zarządu Powiatu o zatrudnieniu dyrektora Centrum i o upoważnieniu dyrektora Centrum do składania oświadczeń woli związanych z prowadzeniem bieżącej działalności powiat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46:00Z</dcterms:created>
  <dc:creator>Danuta Kisielewska</dc:creator>
  <dc:description/>
  <dc:language>en-US</dc:language>
  <cp:lastModifiedBy>X23</cp:lastModifiedBy>
  <cp:lastPrinted>2007-04-25T14:05:00Z</cp:lastPrinted>
  <dcterms:modified xsi:type="dcterms:W3CDTF">2007-03-28T16:46:00Z</dcterms:modified>
  <cp:revision>3</cp:revision>
  <dc:subject/>
  <dc:title>UCHWAŁA NR 24/52/07</dc:title>
</cp:coreProperties>
</file>