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4/53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5 kwietnia 2007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zmieniająca uchwałę w sprawie zatrudnienia dyrektora Domu Pomocy Społecznej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Kowara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12 ust. 7 ustawy z dnia 12 marca 2004 r. o pomocy społecznej /Dz. U. Nr 64, poz. 593 z późn. zm./, oraz art. 32 ust. 2 pkt 5 ustawy z dnia 5 czerwca 1998 r. o samorządzie powiatowym /Dz. U. z 2001 r. Nr 142, poz. 1592 z późn. zm./,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W uchwale Nr 184/534/06 Zarządu Powiatu Jeleniogórskiego z dnia 20 czerwca 2006 r. w sprawie zatrudnienia dyrektora Domu Pomocy Społecznej w Kowarach §1 otrzymuje brzmien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1.  Z dniem 24 września 2006 r. zatrudnia się Panią Alicję Trembułowicz na stanowisko Dyrektora Domu Pomocy Społecznej w Kowarach, na podstawie umowy o pracę na czas nieokreślony.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§3. Uchwała  wchodzi  w  życie z dniem podjęcia z mocą obowiązującą od 24 września 2006 r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7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 Jacek Włodyga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Pani Alicja Abramek zatrudniona na stanowisku dyrektora Domu Pomocy Społecznej w Kowarach zawarła 23 września 2006 r. związek małżeński z p. Wilhelmem Trembułowiczem, przyjmując z tym dniem nazwisko Trembułowicz, a w dniu 2 listopada 2006 r. wystawiono na to nazwisko dowód osobist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rzy reprezentowaniu Domu na zewnątrz oraz przy wykonywaniu czynności związanych z zarządzaniem jednostką Pani Dyrektor używa nowego nazwiska, toteż zmiana przedmiotowej uchwały jest zasadn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8:00Z</dcterms:created>
  <dc:creator>Danuta Kisielewska</dc:creator>
  <dc:description/>
  <dc:language>en-US</dc:language>
  <cp:lastModifiedBy>X23</cp:lastModifiedBy>
  <cp:lastPrinted>2007-04-25T14:11:00Z</cp:lastPrinted>
  <dcterms:modified xsi:type="dcterms:W3CDTF">2007-03-28T16:48:00Z</dcterms:modified>
  <cp:revision>3</cp:revision>
  <dc:subject/>
  <dc:title>UCHWAŁA NR 24/53/07</dc:title>
</cp:coreProperties>
</file>