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CHWAŁA NR 24/54/07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u Powiatu Jeleniogórskieg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25 kwietnia 2007 r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b/>
          <w:bCs/>
          <w:lang w:bidi="zxx"/>
        </w:rPr>
        <w:t xml:space="preserve">zmieniająca uchwałę w sprawie upoważnienia dyrektora Domu Pomocy Społecznej w </w:t>
        <w:tab/>
        <w:t xml:space="preserve">Kowarach do składania oświadczeń woli związanych z prowadzeniem bieżącej </w:t>
        <w:tab/>
        <w:t>działalności Powiatu w zakresie właściwości podległej sobie jednostki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Na podstawie art. 48 ust. 2 ustawy z dnia 5 czerwca 1998 r. o samorządzie powiatowym /Dz. U. z 2001 r. Nr 142, poz. 1592 z późn. zm./, Zarząd Powiatu uchwala, co następuj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1. W Uchwale Nr 184/538/06 Zarządu Powiatu Jeleniogórskiego z dnia 20 czerwca 2006 r. w sprawie upoważnienia dyrektora Domu Pomocy Społecznej w Kowarach do składania oświadczeń woli związanych z prowadzeniem bieżącej działalności Powiatu w zakresie właściwości podległej sobie jednostki, 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§1 otrzymuje brzmienie: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„</w:t>
      </w:r>
      <w:r>
        <w:rPr>
          <w:rFonts w:cs="Tahoma"/>
          <w:lang w:bidi="zxx"/>
        </w:rPr>
        <w:t>§1. Upoważnia się Panią Alicję Trembułowicz – Dyrektora Domu Pomocy Społecznej w Kowarach do składania oświadczeń woli związanych z prowadzeniem bieżącej działalności Powiatu w zakresie właściwości podległej sobie jednostki.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§2 otrzymuje brzmieni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„</w:t>
      </w:r>
      <w:r>
        <w:rPr>
          <w:rFonts w:cs="Tahoma"/>
          <w:lang w:bidi="zxx"/>
        </w:rPr>
        <w:t>§2. Niniejsze upoważnienie zostaje udzielone na czas zatrudnienia Pani Alicji Trembułowicz na stanowisku Dyrektora Domu Pomocy Społecznej w Kowarach.”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§2. Wykonanie uchwały powierza się Skarbnikowi Powiatu i Dyrektorowi jednostki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3. Uchwała wchodzi w życie z dniem podjęcia z mocą od 24 września 2006 r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697"/>
        <w:rPr>
          <w:szCs w:val="28"/>
        </w:rPr>
      </w:pPr>
      <w:r>
        <w:rPr>
          <w:rFonts w:eastAsia="Times New Roman" w:cs="Times New Roman"/>
          <w:szCs w:val="28"/>
        </w:rPr>
        <w:t xml:space="preserve">   </w:t>
      </w:r>
      <w:r>
        <w:rPr>
          <w:szCs w:val="28"/>
        </w:rPr>
        <w:t xml:space="preserve">Członek </w:t>
        <w:tab/>
        <w:tab/>
        <w:tab/>
        <w:t xml:space="preserve">    Wicestarosta</w:t>
        <w:tab/>
        <w:tab/>
        <w:t xml:space="preserve">        Przewodniczący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>Zarządu Powiatu                                                                                Zarządu Powiatu</w:t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>Krzysztof  Łubiński</w:t>
        <w:tab/>
        <w:t xml:space="preserve">           Paweł Kwiatkowski</w:t>
        <w:tab/>
        <w:t xml:space="preserve">                     Jacek Włodyga</w:t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ZASADNIENIE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ab/>
      </w:r>
      <w:r>
        <w:rPr>
          <w:rFonts w:cs="Tahoma"/>
          <w:lang w:bidi="zxx"/>
        </w:rPr>
        <w:t>Pani Alicja Abramek zatrudniona na stanowisku dyrektora Domu Pomocy Społecznej w Kowarach zawarła 23 września 2006 r. związek małżeński z p. Wilhelmem Trembułowiczem, przyjmując z tym dniem nazwisko Trembułowicz, a w dniu 2 listopada 2006 r. wystawiono na to nazwisko dowód osobisty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Przy reprezentowaniu Domu na zewnątrz oraz przy wykonywaniu czynności związanych z zarządzaniem jednostką Pani Dyrektor używa nowego nazwiska, toteż zmiana przedmiotowej uchwały jest zasad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51:00Z</dcterms:created>
  <dc:creator>Danuta Kisielewska</dc:creator>
  <dc:description/>
  <dc:language>en-US</dc:language>
  <cp:lastModifiedBy>X23</cp:lastModifiedBy>
  <cp:lastPrinted>2007-04-25T14:01:00Z</cp:lastPrinted>
  <dcterms:modified xsi:type="dcterms:W3CDTF">2007-03-28T16:51:00Z</dcterms:modified>
  <cp:revision>3</cp:revision>
  <dc:subject/>
  <dc:title>UCHWAŁA NR 24/54/07</dc:title>
</cp:coreProperties>
</file>