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24/5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ddania w użyczenie dwóch koni będących na stanie Domu Pomocy Społecznej w Janowicach Wiel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3 ustawy z dnia 5 czerwca 1998 r. o samorządzie powiatowym (Dz. U. z 2001 r. Nr 142, poz. 1592 z późn. zm.) Zarząd Powiatu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stanawia się przekazać w użyczenie Gospodarstwu Rolnemu Iwona i Rafał Szafir w Jeleniej Górze, ul. Goduszyńska 61, dwa konie: koń rasy Welsch – Pony Cindy, wiek około 14 lat, maści  kasztanowatej   bez rodowodu i koń Wałach – Twist, wiek około 17 lat, maści siwej bez rodowodu, będące na stanie Domu Pomocy Społecznej w Janowicach Wielkich, z zapewnieniem możliwości kontaktów z końmi mieszkańcom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Akceptuje się treść umowy użyczenia, stanowiącej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poważnia się Pana Edwarda Szklińskiego Dyrektora Domu Pomocy Społecznej w Janowicach Wielkich do zawarcia umowy użyczenia, o której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m Pomocy Społecznej w Janowicach Wielkich poinformował, iż nie posiada środków na pokrycie kosztów utrzymania będących na stanie Domu dwóch koni.</w:t>
      </w:r>
    </w:p>
    <w:p>
      <w:pPr>
        <w:pStyle w:val="Normal"/>
        <w:ind w:firstLine="708"/>
        <w:jc w:val="both"/>
        <w:rPr/>
      </w:pPr>
      <w:r>
        <w:rPr/>
        <w:t>Konie służyły dotąd do prowadzenia zajęć hipoterapii dla mieszkańców Domu a środki na ich utrzymanie pochodziły z darowizn sponsorów zagranicznych.</w:t>
      </w:r>
    </w:p>
    <w:p>
      <w:pPr>
        <w:pStyle w:val="Normal"/>
        <w:ind w:firstLine="708"/>
        <w:jc w:val="both"/>
        <w:rPr/>
      </w:pPr>
      <w:r>
        <w:rPr/>
        <w:t>Ustanie tego źródła dochodu sprawiło, że Dom musi zrezygnować z posiadania koni, gdyż nie jest w stanie wygospodarować środków na ich utrzymanie.</w:t>
      </w:r>
    </w:p>
    <w:p>
      <w:pPr>
        <w:pStyle w:val="Normal"/>
        <w:ind w:firstLine="708"/>
        <w:jc w:val="both"/>
        <w:rPr/>
      </w:pPr>
      <w:r>
        <w:rPr/>
        <w:t>Najlepszym wyjściem jest obecnie oddanie koni w użyczenie Gospodarstwa Rolnemu w Jeleniej Górze prowadzonym przez Państwo Iwonę i Rafała Szafir, którzy zobowiązali się do przejęcia ciężaru ponoszenia bieżących kosztów utrzymania koni i  umożliwienia mieszkańcom Domu kontaktów z oddanymi w użyczenie koń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3:00Z</dcterms:created>
  <dc:creator>NR1</dc:creator>
  <dc:description/>
  <dc:language>en-US</dc:language>
  <cp:lastModifiedBy>X23</cp:lastModifiedBy>
  <cp:lastPrinted>2007-04-25T14:14:00Z</cp:lastPrinted>
  <dcterms:modified xsi:type="dcterms:W3CDTF">2007-03-28T16:53:00Z</dcterms:modified>
  <cp:revision>3</cp:revision>
  <dc:subject/>
  <dc:title>projekt</dc:title>
</cp:coreProperties>
</file>