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6"/>
        </w:rPr>
      </w:pPr>
      <w:r>
        <w:rPr>
          <w:sz w:val="26"/>
        </w:rPr>
        <w:t>UCHWAŁA Nr 24/56/07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ZARZĄDU POWIATU  JELENIOGÓRSKIEGO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z dnia 25 kwietnia 2007 r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w sprawie podziału dotacji na realizację Projektu nr Z/2.02/II/2.2/04/06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2"/>
        </w:rPr>
        <w:t>pn. „Pomoc stypendialna dla uczniów szkół ponadgimnazjalnych w powiecie jeleniogórskim” współfinansowanego ze środków Europejskiego Funduszu Społecznego i budżetu państwa w ramach Działania 2.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Na podstawie art. 32 ust. 2 pkt 4 ustawy z dnia 5 czerwca 1998 r. o samorządzie powiatowym (Dz. U. z 2001 r., Nr 142, poz. 1592 z późn. zm.) oraz § 9 uchwały XLII/271/06 Rady Powiatu Jeleniogórskiego z dnia 28 czerwca 2006 r. w sprawie regulaminu przyznawania i przekazywania stypendiów, w roku szkolnym 2006/2007, na wyrównywanie szans edukacyjnych dla uczniów szkół ponadgimnazjalnych kończących się maturą, prowadzonych lub dotowanych przez Powiat Jeleniogórski (Dziennik Urzędowy Województwa Dolnośląskiego z dnia 21 lipca 2006 r. Nr 148 poz. 2330), Zarząd Powiatu Jeleniogórskiego uchwala, co następuje:</w:t>
      </w:r>
    </w:p>
    <w:p>
      <w:pPr>
        <w:pStyle w:val="TextBody"/>
        <w:ind w:firstLine="34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 w:val="26"/>
          <w:szCs w:val="22"/>
        </w:rPr>
        <w:t>§ 1. Zgodnie z § 5 ust. 4 Umowy nr Z/2.02/II/2.2/04/06/U/04/06 o dofinansowanie Projektu nr Z/2.02/II/2.2/04/06 „</w:t>
      </w:r>
      <w:r>
        <w:rPr>
          <w:rFonts w:cs="Times New Roman" w:ascii="Times New Roman" w:hAnsi="Times New Roman"/>
          <w:b/>
          <w:bCs/>
          <w:sz w:val="26"/>
          <w:szCs w:val="22"/>
        </w:rPr>
        <w:t xml:space="preserve">Pomoc stypendialna dla uczniów szkół ponadgimnazjalnych w powiecie jeleniogórskim” </w:t>
      </w:r>
      <w:r>
        <w:rPr>
          <w:rFonts w:cs="Times New Roman" w:ascii="Times New Roman" w:hAnsi="Times New Roman"/>
          <w:sz w:val="26"/>
          <w:szCs w:val="22"/>
        </w:rPr>
        <w:t xml:space="preserve">zawartej w dniu 17 listopada 2006 r. pomiędzy Województwem Dolnośląskim a Powiatem Jeleniogórskim, dokonuje się podziału drugiej (ostatniej) transzy środków w ogólnej kwocie </w:t>
      </w:r>
      <w:r>
        <w:rPr>
          <w:rFonts w:cs="Times New Roman" w:ascii="Times New Roman" w:hAnsi="Times New Roman"/>
          <w:b/>
          <w:bCs/>
          <w:sz w:val="26"/>
          <w:szCs w:val="22"/>
        </w:rPr>
        <w:t>34.907 zł</w:t>
      </w:r>
      <w:r>
        <w:rPr>
          <w:rFonts w:cs="Times New Roman" w:ascii="Times New Roman" w:hAnsi="Times New Roman"/>
          <w:sz w:val="26"/>
          <w:szCs w:val="22"/>
        </w:rPr>
        <w:t xml:space="preserve"> przeznaczonej na sfinansowanie stypendiów dla uczniów </w:t>
      </w:r>
      <w:r>
        <w:rPr>
          <w:rFonts w:cs="Times New Roman" w:ascii="Times New Roman" w:hAnsi="Times New Roman"/>
          <w:bCs/>
          <w:sz w:val="26"/>
          <w:szCs w:val="22"/>
        </w:rPr>
        <w:t>szkół ponadgimnazjalnych</w:t>
      </w: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2"/>
        </w:rPr>
        <w:t xml:space="preserve">kończących się maturą za okres styczeń-czerwiec 2007 r. oraz obsługę finansową stypendiów, </w:t>
      </w:r>
      <w:r>
        <w:rPr>
          <w:rFonts w:cs="Times New Roman" w:ascii="Times New Roman" w:hAnsi="Times New Roman"/>
          <w:sz w:val="26"/>
          <w:szCs w:val="22"/>
        </w:rPr>
        <w:t xml:space="preserve">w ty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624" w:firstLine="276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23.754 zł - finansowane z </w:t>
      </w:r>
      <w:r>
        <w:rPr>
          <w:rFonts w:cs="Times New Roman" w:ascii="Times New Roman" w:hAnsi="Times New Roman"/>
          <w:bCs/>
          <w:sz w:val="26"/>
          <w:szCs w:val="22"/>
        </w:rPr>
        <w:t>EFS (wg podziału procentowego 68,05 %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rFonts w:cs="Times New Roman" w:ascii="Times New Roman" w:hAnsi="Times New Roman"/>
          <w:sz w:val="26"/>
          <w:szCs w:val="22"/>
        </w:rPr>
        <w:t xml:space="preserve">11.153 zł - finansowane ze środków budżetu państwa </w:t>
      </w:r>
      <w:r>
        <w:rPr>
          <w:rFonts w:cs="Times New Roman" w:ascii="Times New Roman" w:hAnsi="Times New Roman"/>
          <w:bCs/>
          <w:sz w:val="26"/>
          <w:szCs w:val="22"/>
        </w:rPr>
        <w:t>(wg podziału procentowego 31,95 % )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90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Dział 854 – Edukacyjna opieka wychowawcza 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Rozdział 85415 – Pomoc materialna dla uczniów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8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316"/>
        <w:gridCol w:w="1344"/>
        <w:gridCol w:w="6"/>
        <w:gridCol w:w="1350"/>
      </w:tblGrid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Wyszczególn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Kwota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ogółem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Wyszczególnienie paragrafó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i kwot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Wydatki na rzecz beneficjentów ostatecznych ogółem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w tym szkoł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0.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§ 32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§ 3249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/>
                <w:b/>
                <w:sz w:val="26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20.6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9.71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w Kowar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5.4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7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.748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Zespół Szkół Technicznych i Licealnych w Piechowic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13.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8.8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.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w Biathlonie w Szklarskiej Poręb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11.8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8.06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7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Wydatki kwalifikowane Starostwa Powiatowego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związane z obsługą projek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.5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.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1.44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- Podróże służbowe krajow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§ 44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§ 44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/>
                <w:b/>
                <w:sz w:val="26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5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- </w:t>
            </w:r>
            <w:r>
              <w:rPr>
                <w:bCs/>
                <w:sz w:val="26"/>
                <w:szCs w:val="22"/>
              </w:rPr>
              <w:t>Zakup materiałów i wyposażenia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§ 42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§ 42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.412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Ogółem dotacja  (I + II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4.9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23.7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11.153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22"/>
        </w:rPr>
        <w:t>§ 3. Wykonanie uchwały powierza się Staroście Jeleniogórskiemu.</w:t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§ 4. 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Jacek Włodyga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lang w:bidi="zxx"/>
        </w:rPr>
      </w:pPr>
      <w:r>
        <w:rPr>
          <w:rFonts w:cs="Times New Roman" w:ascii="Times New Roman" w:hAnsi="Times New Roman"/>
          <w:sz w:val="26"/>
          <w:lang w:bidi="zxx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godnie z Umową nr Z/2.02/II/2.2/04/06/U/04/06 o dofinansowanie Projektu </w:t>
        <w:br/>
        <w:t xml:space="preserve">nr Z/2.02/II/2.2./04/06 „Pomoc stypendialna dla uczniów szkół ponadgimnazjalnych </w:t>
        <w:br/>
        <w:t>w powiecie jeleniogórskim” zawartą z Województwem Dolnośląskim – Powiat Jeleniogórski otrzymał na realizację nowego projektu dofinansowanie w wysokości 63.467,00 zł, przewidzianą na rok szkolny 2006/2007.</w:t>
      </w:r>
    </w:p>
    <w:p>
      <w:pPr>
        <w:pStyle w:val="TextBody"/>
        <w:ind w:first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roku 2006 została przekazana I transza środków w wysokości 45 % wartości projektu, tj. 28.560,15 zł , które zostały przeznaczone na wypłatę stypendium w miesięcznej wysokości 195 zł na osobę za okres wrzesień – grudzień 2006 r. oraz na obsługę projektu. </w:t>
      </w:r>
    </w:p>
    <w:p>
      <w:pPr>
        <w:pStyle w:val="TextBody"/>
        <w:ind w:first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miesiącu kwietniu została przekazana druga i ostatnia transza w wysokości </w:t>
        <w:br/>
        <w:t xml:space="preserve">34.906,85 zł. Powyższe środki zostaną przeznaczone na wypłatę stypendium w miesięcznej wysokości 152 zł na osobę za okres styczeń – czerwiec 2007 r. oraz na obsługę projektu, tj. pokrycie kosztów delegacji dla osób zaangażowanych w realizację projektu i zakup sprzętu komputerowego. </w:t>
      </w:r>
    </w:p>
    <w:p>
      <w:pPr>
        <w:pStyle w:val="TextBody"/>
        <w:ind w:first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godnie z Regulaminem przyznawania i przekazywania stypendiów na wyrównywanie szans edukacyjnych dla uczniów szkół ponadgimnazjalnych kończących się maturą, prowadzonych lub dotowanych przez Powiat Jeleniogórski – przy podziale dotacji przyjęto ogółem 34 stypendystów, w tym w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espole Szkół Ogólnokształcących w Kowarach – 6 uczniów (stypendium za okres </w:t>
        <w:br/>
        <w:t>6 miesięcy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espole Szkół Technicznych i Licealnych w Piechowicach – 14 uczniów (stypendium za okres 6 miesięcy) i 1 uczeń (stypendium za okres 2 miesięcy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espole Szkół Ogólnokształcących i Szkole Mistrzostwa Sportowego w Biathlonie </w:t>
        <w:br/>
        <w:t>w Szklarskiej Porębie – 13 uczniów (stypendium za okres 6 miesięcy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8:00Z</dcterms:created>
  <dc:creator> </dc:creator>
  <dc:description/>
  <dc:language>en-US</dc:language>
  <cp:lastModifiedBy>X23</cp:lastModifiedBy>
  <cp:lastPrinted>2007-04-19T08:40:00Z</cp:lastPrinted>
  <dcterms:modified xsi:type="dcterms:W3CDTF">2007-03-29T15:29:00Z</dcterms:modified>
  <cp:revision>3</cp:revision>
  <dc:subject/>
  <dc:title>UCHWAŁA  Nr 160/479/05</dc:title>
</cp:coreProperties>
</file>