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25/59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kwiet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rudnienia Likwidatora Samodzielnego Publicznego Zespołu Opieki Zdrowotnej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 5 ustawy z dnia 5 czerwca 1998 r. o samorządzie powiatowym (Dz. U. z 2001 r. Nr 142, po.1592 z późn. zm.) Zarząd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§ 1. Zatrudnia się na okres od 1 maja 2007 r. do 31 grudnia 2007 r. </w:t>
        <w:br/>
        <w:t>na stanowisku Likwidatora Samodzielnego Publicznego Zespołu Opieki Zdrowotnej w Kowarach Pana  Ryszarda Brzozows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arunki zatrudnienia i wynagrodzenia zostaną ustalone odręb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Staroście Jeleniogórskiem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. Traci moc Uchwała Nr 200/588/06 Zarządu Powiatu Jeleniogórskiego z dnia 19 października 2006 r. w sprawie zatrudnienia Likwidatora Samodzielnego Publicznego Zespołu Opieki Zdrowotnej w Kowara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5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złonek </w:t>
        <w:tab/>
        <w:tab/>
        <w:tab/>
        <w:t xml:space="preserve">    </w:t>
        <w:tab/>
        <w:tab/>
        <w:t xml:space="preserve">    Wicestarosta</w:t>
        <w:tab/>
        <w:tab/>
        <w:t xml:space="preserve">    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rządu Powiatu                                                              </w:t>
        <w:tab/>
        <w:t xml:space="preserve">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</w:t>
        <w:tab/>
        <w:t xml:space="preserve"> Paweł Kwiatkowski</w:t>
        <w:tab/>
        <w:t xml:space="preserve">        </w:t>
        <w:tab/>
        <w:t xml:space="preserve">  Jacek Włodyg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 upływem w dniu 30 kwietnia 2007 r. okresu, na który była zawarta umowa o pracę z Panem Adamem Sobczakiem na stanowisku Likwidatora Samodzielnego Publicznego Zespołu Opieki Zdrowotnej </w:t>
        <w:br/>
        <w:t>w Kowarach, zachodzi potrzeba zatrudnienia likwidatora w celu zakończenia procesu likwidacji tej placówki zdrowia. Stosownie do art.32 ust.2 pkt.5 ustawy z dnia 5.06.1998 r. o samorządzie powiatowym, przywołanego w preambule uchwały, kompetencje zatrudniania kierowników jednostek organizacyjnych powiatu należą do zadań zarządu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14:00Z</dcterms:created>
  <dc:creator>SEKRETARIAT</dc:creator>
  <dc:description/>
  <dc:language>en-US</dc:language>
  <cp:lastModifiedBy>X23</cp:lastModifiedBy>
  <cp:lastPrinted>2007-04-30T12:20:00Z</cp:lastPrinted>
  <dcterms:modified xsi:type="dcterms:W3CDTF">2007-03-28T21:14:00Z</dcterms:modified>
  <cp:revision>3</cp:revision>
  <dc:subject/>
  <dc:title>UCHWAŁA NR    /     /07</dc:title>
</cp:coreProperties>
</file>