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</w:t>
      </w:r>
      <w:r>
        <w:rPr>
          <w:b w:val="false"/>
        </w:rPr>
        <w:t xml:space="preserve"> </w:t>
      </w:r>
      <w:r>
        <w:rPr/>
        <w:t>26/61/07</w:t>
      </w:r>
      <w:r>
        <w:rPr>
          <w:rFonts w:cs="Georgia;Book Antiqua" w:ascii="Georgia;Book Antiqua" w:hAnsi="Georgia;Book Antiq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z  dnia 8 maja 2007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 sprawie  zamiaru  przedłużenia  powierzenia  stanowiska  dyrektora                       Publicznej Poradni Psychologiczno – Pedagogicznej w Szklarskiej Porębie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   Na podstawie art. 32 ust. 2 pkt 5 ustawy z dnia 5 czerwca 1998 r. o samorządzie powiatowym  (Dz. U. z 2001 r. Nr 142, poz. 1592 z późn. zm.) oraz art. 36a ust. 9  ustawy                z dnia 7 września  1991 r. o systemie oświaty (Dz. U. z 2004 r. Nr 256, poz. 2572                    z późn. zm.), Zarząd Powiatu uchwala, co następuj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 xml:space="preserve">§1. </w:t>
      </w:r>
      <w:r>
        <w:rPr/>
        <w:t>Zamierza się przedłużyć powierzenie stanowiska od 1 września 2007 r. na kolejny okres 5 lat szkolnych dyrektorowi Publicznej Poradni Psychologiczno – Pedagogicznej                 w  Szklarskiej Porębie – Pani Alicji Łukaszkiewic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3.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 </w:t>
      </w:r>
      <w:r>
        <w:rPr/>
        <w:t xml:space="preserve">Członek </w:t>
        <w:tab/>
        <w:tab/>
        <w:tab/>
        <w:t xml:space="preserve">      Wicestarosta</w:t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</w:t>
        <w:tab/>
        <w:t xml:space="preserve"> </w:t>
        <w:tab/>
        <w:t>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 Łubiński</w:t>
        <w:tab/>
        <w:t xml:space="preserve">          </w:t>
        <w:tab/>
        <w:t xml:space="preserve"> Paweł Kwiatkowski</w:t>
        <w:tab/>
        <w:t xml:space="preserve">        </w:t>
        <w:tab/>
        <w:t xml:space="preserve">  </w:t>
        <w:tab/>
        <w:t>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Pani Alicji Łukaszkiewicz stanowisko dyrektora Poradni Psychologiczno – Pedagogicznej w Szklarskiej Porębie zostało powierzone  na okres 5 – letniej kadencji                   do dnia 31 sierpnia 2007 r. </w:t>
      </w:r>
    </w:p>
    <w:p>
      <w:pPr>
        <w:pStyle w:val="Tekstpodstawowy2"/>
        <w:ind w:firstLine="708"/>
        <w:rPr/>
      </w:pPr>
      <w:r>
        <w:rPr/>
        <w:t>Pani Alicja Łukaszkiewicz jest nauczycielem mianowanym z 27 – letnim stażem pracy pedagogicznej, legitymującym się wykształceniem wyższym magisterskim w zakresie pedagogiki specjalnej – resocjalizacja. W dotychczasowej pracy uzyskuje pozytywne oceny     zarówno w zakresie nadzoru pedagogicznego jak i administracyjno - finansowego. Ostatnia ocena pracy sporządzona w dniu 20 listopada 2006 r. jest wyróżniająca.</w:t>
      </w:r>
    </w:p>
    <w:p>
      <w:pPr>
        <w:pStyle w:val="Tekstpodstawowy2"/>
        <w:ind w:firstLine="708"/>
        <w:rPr/>
      </w:pPr>
      <w:r>
        <w:rPr/>
        <w:t>Art. 36a ust. 9 ustawy o systemie oświaty umożliwia organowi prowadzącemu placówkę, dokonanie przedłużenia powierzenia stanowiska dyrektora na kolejny okres 5 lat szkolnych, po zasięgnięciu opinii rady pedagogicznej i w uzgodnieniu z Dolnośląskim Kuratorem Oświaty.</w:t>
      </w:r>
    </w:p>
    <w:p>
      <w:pPr>
        <w:pStyle w:val="Tekstpodstawowy2"/>
        <w:ind w:firstLine="708"/>
        <w:rPr/>
      </w:pPr>
      <w:r>
        <w:rPr/>
        <w:t xml:space="preserve">Uchwała stanowi podstawę do rozpoczęcia procedury związanej z przedłużeniem zajmowania stanowiska dyrektora jednostki oświatowej. </w:t>
      </w:r>
    </w:p>
    <w:p>
      <w:pPr>
        <w:pStyle w:val="Tekstpodstawowy2"/>
        <w:rPr/>
      </w:pPr>
      <w:r>
        <w:rPr/>
        <w:tab/>
        <w:t xml:space="preserve">Stąd wynika  potrzeba podjęcia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2:00Z</dcterms:created>
  <dc:creator>SEKRETARIAT</dc:creator>
  <dc:description/>
  <dc:language>en-US</dc:language>
  <cp:lastModifiedBy>X23</cp:lastModifiedBy>
  <cp:lastPrinted>2007-04-25T07:41:00Z</cp:lastPrinted>
  <dcterms:modified xsi:type="dcterms:W3CDTF">2007-03-30T11:43:00Z</dcterms:modified>
  <cp:revision>3</cp:revision>
  <dc:subject/>
  <dc:title>-Projekt-</dc:title>
</cp:coreProperties>
</file>