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26/62/07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8 maja 2007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>w sprawie upoważnienia do podpisania umowy w sprawie realizacji szkolenia młodzieży uzdolnionej sportowo w Zespole Szkół Ogólnokształcących i Szkole Mistrzostwa Sportowego w Biathlonie im. J. I. Sztaudyngera w Szklarskiej Porębie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 xml:space="preserve">Na podstawie art. 6 ust. 1 i art. 32 ust. 2 pkt 3 ustawy z dnia 5 czerwca 1998 r. o samorządzie powiatowym (Dz. U. z 2001 r. Nr 142, poz. 1592 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§ 5 ust. 3 rozporządzenia Ministra Edukacji Narodowej </w:t>
        <w:br/>
        <w:t xml:space="preserve">i Sportu z dnia 30 lipca 2002 r. w sprawie warunków tworzenia, organizacji oraz działania klas i szkół sportowych oraz szkół mistrzostwa sportowego </w:t>
        <w:br/>
        <w:t xml:space="preserve">(Dz. U. Nr 126, poz. 1078), Zarząd Powiatu Jeleniogórskiego uchwala, </w:t>
        <w:br/>
        <w:t>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1. Akceptuje się załączony projekt umowy z Polskim Związkiem Narciarskim z siedzibą w Krakowie w sprawie realizacji szkolenia młodzieży uzdolnionej sportowo w Zespole Szkół Ogólnokształcących i Szkole Mistrzostwa Sportowego w Biathlonie im. J. I. Sztaudyngera w Szklarskiej Porębie, który stanowi załącznik do niniejszej uchwały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umowy, o której mowa w § 1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umowy w sprawie realizacji szkolenia młodzieży uzdolnionej sportowo w Zespole Szkół Ogólnokształcących i Szkole Mistrzostwa Sportowego w Biathlonie </w:t>
        <w:br/>
        <w:t>im. J. I. Sztaudyngera w Szklarskiej Porębie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W oparciu o przepisy rozporządzenia Ministra Sportu z dnia 10 lipca </w:t>
        <w:br/>
        <w:t xml:space="preserve">2006 r. w sprawie dofinansowania zadań ze środków Funduszu Rozwoju Kultury Fizycznej (Dz. U. Nr 134, poz. 944, z późn. zm.) </w:t>
      </w:r>
      <w:r>
        <w:rPr/>
        <w:t xml:space="preserve">opracowana została umowa </w:t>
      </w:r>
      <w:r>
        <w:rPr>
          <w:szCs w:val="28"/>
        </w:rPr>
        <w:t xml:space="preserve">z Polskim Związkiem Narciarskim z siedzibą w Krakowie w sprawie realizacji szkolenia młodzieży uzdolnionej sportowo w Zespole Szkół Ogólnokształcących i Szkole Mistrzostwa Sportowego w Biathlonie </w:t>
        <w:br/>
        <w:t>im. J. I. Sztaudyngera w Szklarskiej Porębie.</w:t>
      </w:r>
    </w:p>
    <w:p>
      <w:pPr>
        <w:pStyle w:val="TextBody"/>
        <w:jc w:val="both"/>
        <w:rPr>
          <w:bCs/>
          <w:szCs w:val="28"/>
        </w:rPr>
      </w:pPr>
      <w:r>
        <w:rPr>
          <w:bCs/>
        </w:rPr>
        <w:tab/>
      </w:r>
      <w:r>
        <w:rPr>
          <w:szCs w:val="28"/>
        </w:rPr>
        <w:t xml:space="preserve">Polski Związek Narciarski jest dla Szkoły Mistrzostwa Sportowego </w:t>
        <w:br/>
        <w:t>w Szklarskiej Porębie organem realizującym, wspierany przez Ministerstwo Sportu system dofinansowania programów szkolenia młodzieży uzdolnionej sportow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tąd potrzeba podjęcia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Załącznik do Uchwały nr 26/62/07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Zarządu Powiatu Jeleniogórskiego z  dnia 8 maja 2007 r.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UMOWA Nr 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"/>
        <w:jc w:val="center"/>
        <w:rPr/>
      </w:pPr>
      <w:r>
        <w:rPr>
          <w:sz w:val="24"/>
          <w:szCs w:val="24"/>
        </w:rPr>
        <w:t>zawarta w dniu .........................2007 roku</w:t>
      </w:r>
    </w:p>
    <w:p>
      <w:pPr>
        <w:pStyle w:val="Normal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Powiatem Jeleniogórskim z siedzibą w Jeleniej Górze przy ul. Kochanowskiego 10, reprezentowanym przez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acka Włodygę</w:t>
        <w:tab/>
        <w:tab/>
        <w:t>– Starostę Jeleniogórskiego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Pawła Kwiatkowskiego</w:t>
        <w:tab/>
        <w:t>- Wicestarostę Jeleniogórskieg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Jeleniogórskiego  - Grażyny Bojęć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wanym dalej „Powiatem”</w:t>
      </w:r>
    </w:p>
    <w:p>
      <w:pPr>
        <w:pStyle w:val="TextBody"/>
        <w:rPr/>
      </w:pPr>
      <w:r>
        <w:rPr>
          <w:szCs w:val="24"/>
        </w:rPr>
        <w:t>a Polskim Związkiem Narciarskim z siedzibą w Krakowie przy ul. Mieszczańska 18/3</w:t>
      </w:r>
      <w:r>
        <w:rPr>
          <w:b/>
          <w:szCs w:val="24"/>
        </w:rPr>
        <w:t>,</w:t>
      </w:r>
      <w:r>
        <w:rPr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poloniusza Tajnera</w:t>
        <w:tab/>
        <w:t>- Prezesa Polskiego Związku Narciarskiego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rzegorza Mikułę</w:t>
        <w:tab/>
        <w:tab/>
        <w:t>- Sekretarza Generalnego PZN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zwanym dalej „Związkiem”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realizacji szkolenia młodzieży uzdolnionej sportowo w Zespole Szkół Ogólnokształcących i Szkole Mistrzostwa Sportowego w Biathlonie im. J. I. Sztaudyngera </w:t>
        <w:br/>
        <w:t>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Na podstawie § 5 ust. 3 rozporządzenia Ministra Edukacji Narodowej i Sportu </w:t>
        <w:br/>
        <w:t xml:space="preserve">z dnia 30 lipca 2002 r. w sprawie warunków tworzenia, organizacji oraz działania klas i szkół sportowych oraz szkół mistrzostwa sportowego (Dz. U. Nr 126, poz. 1078), Strony umowy zgodnie oświadczają, że wyrażają wolę – na zasadach współpracy - prowadzenia szkolenia młodzieży uzdolnionej sportowo na poziomie edukacyjnym gimnazjalnym </w:t>
        <w:br/>
        <w:t xml:space="preserve">i ponadgimnazjalnym szkół mistrzostwa sportowego funkcjonujących w Zespole Szkół Ogólnokształcących i Szkole Mistrzostwa Sportowego w Biathlonie im. J. I. Sztaudyngera </w:t>
        <w:br/>
        <w:t>w Szklarskiej Porębie, zwanego dalej „SMS w Szklarskiej Poręb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godnie z art. 34a ustawy z dnia 7 września 1991 r. o systemie oświaty (Dz. U.</w:t>
        <w:br/>
        <w:t>z 2004 r. Nr 256, poz. 2572, z późn. zm.) wykonującym zadania i kompetencje organu prowadzącego szkołę, o której mowa w § 1, jest Powiat Jeleniogór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3</w:t>
      </w:r>
      <w:r>
        <w:rPr>
          <w:sz w:val="24"/>
          <w:szCs w:val="24"/>
        </w:rPr>
        <w:t>. Na podstawie § 9 ust. 2, § 10 ust. 1 w związku z § 5 pkt 14 rozporządzenia Ministra Sportu z dnia 10 lipca 2006 r. w sprawie dofinansowania zadań ze środków Funduszu Rozwoju Kultury Fizycznej (Dz. U. Nr 134, poz. 944, z późn. zm.) Związek jest dla szkół organem realizującym, wspierany przez Ministerstwo Sportu system dofinansowania programów szkolenia młodzieży uzdolnionej spor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4. 1. </w:t>
      </w:r>
      <w:r>
        <w:rPr>
          <w:sz w:val="24"/>
          <w:szCs w:val="24"/>
        </w:rPr>
        <w:t xml:space="preserve">Związek przekazywać będzie środki z Funduszu Rozwoju Kultury Fizycznej na szkolenia młodzieży uzdolnionej sportowo w SMS w Szklarskiej Porębie za pośrednictwem organu prowadzącego szkołę – Powiatu Jeleniogórskiego, na następujące konto Powiatu: </w:t>
        <w:br/>
        <w:t>12 1540 1199 2036 8063 5202 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Środki, o których mowa w ust. 1, w roku 2007 i latach następnych, będą przekazywane każdorazowo przez Związek na podstawie odrębnej umowy. </w:t>
        <w:br/>
        <w:t xml:space="preserve">Umowa zawiera zasady przekazywania, rozliczania i wysokość środków na szkolenia SMS </w:t>
        <w:br/>
        <w:t>w Szklarskiej Poręb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Załącznik do umowy, o której mowa w ust. 2, stanowi kopia umowy (potwierdzona za zgodność z oryginałem) zawierana pomiędzy Ministerstwem Sportu a Związkiem, dotycząca dofinansowania ze środków Funduszu Rozwoju Kultury Fizycznej zadania zleconego pn. „Rozwijanie sportu wśród dzieci i młodzieży – szkolenie młodzieży uzdolnionej sportowo w SMS w Szklarskiej Porębie”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Środki, o których mowa w ust. 2, będą ujmowane w budżecie powiatu, </w:t>
        <w:br/>
        <w:t>a wydatki na realizację zadania w planie finansowym SMS w Szklarskiej Porębie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Rozliczenie finansowe kosztów zadania sporządza SMS w Szklarskiej Porębie zgodnie z odrębnymi przepisami i przedkłada bezpośrednio do Związku, a wykonanie kosztów zadania w układzie klasyfikacji paragrafowej wydatków budżetowych przekazuje </w:t>
        <w:br/>
        <w:t>do Powia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Całkowita dokumentacja związania z realizacją zadania przechowywana jest </w:t>
        <w:br/>
        <w:t>w SMS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5. </w:t>
      </w:r>
      <w:r>
        <w:rPr>
          <w:sz w:val="24"/>
          <w:szCs w:val="24"/>
        </w:rPr>
        <w:t xml:space="preserve">Zgodnie z programem Ministerstwa Sportu w zakresie szkolenia </w:t>
        <w:br/>
        <w:t>i współzawodnictwa sportowego młodzieży uzdolnionej - za młodzież uzdolnioną sportowo uważa się zawodników w kategoriach wiekowy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łodzik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nior młodsz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niorzy, którzy zrzeszeni są w klubach sportowych or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legitymują się co najmniej II klasą sport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siadają licencję Związ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ęci są programem szkolenia sportowego realizowanego przez Związ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senior, spełniający wyżej wymienione warunki do czasu ukończenia nauki w szkole </w:t>
        <w:tab/>
        <w:t xml:space="preserve">   ponadgimnazj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6. </w:t>
      </w:r>
      <w:r>
        <w:rPr>
          <w:sz w:val="24"/>
          <w:szCs w:val="24"/>
        </w:rPr>
        <w:t>Związek realizując program szkolenia młodzieży uzdolnionej sportowo, zobowiązuje się d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a i koordynowania programu szkoleniowego realizowanego przez szkoł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stalania kryteriów rekrutacji do szkoły i udziału w niej oraz selekcji dynamicznej </w:t>
        <w:br/>
        <w:t>w okresie trwania szkolenia i nauki na warunkach uzgodnionych ze Starostą Jeleniogórski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w kalendarzach sportowych startów kontrolnych krajowych </w:t>
        <w:br/>
        <w:t>i zagranicznych, wynikających z programu szkolenia sportowego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a, nadzorowania i kontrolowania programów szkolenia sportowego realizowanych przez nauczycieli - trenerów szkoły poprzez wyznaczonego pracownika lub działacza społe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izowania posiedzeń Zarządu z udziałem Starosty Jeleniogórskiego poświęconych analizie i ocenie szkolenia realizowanego przez szkołę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a przez Komisję Rewizyjną statutowych kontroli realizacji programu szkolenia sportowego szkoły oraz </w:t>
      </w:r>
      <w:r>
        <w:rPr>
          <w:bCs/>
          <w:sz w:val="24"/>
          <w:szCs w:val="24"/>
        </w:rPr>
        <w:t>powiadamiania Starosty Jeleniogórskiego o wynikach kontrol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azywania we wszystkich protokołach i komunikatach z imprez sportowych, w których uczestniczyć będą uczniowie szkoły, ich związku ze szkołą, poprzez zapis przy nazwisku – SMS w Szklarskiej Poręb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oświatowych w sprawach realizowania kształcenia ogólnego </w:t>
        <w:br/>
        <w:t>i szkolenia sportowego w sz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Powiat jako organ prowadzący, zgodnie z przepisami o których mowa </w:t>
        <w:br/>
        <w:t>w § 2, zobowiązuje się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dotyczących organizacji pracy szkoł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a nadzoru ekonomiczno-administracyjnego nad prawidłowością dysponowania przyznanymi środkami w zakresie wykonania planu finansowego SMS </w:t>
        <w:br/>
        <w:t xml:space="preserve">w Szklarskiej Porębie zgodnie z zakresem rzeczowym realizowanego zadania </w:t>
        <w:br/>
        <w:t>na szkolenie młodzieży uzdolnionej sportow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odpowiednich warunków umożliwiających dyrektorowi szkoły zatrudnianie, zwalnianie nauczycieli - trenerów oraz innych pracowników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Umowę zawarto na czas nieokreślony z możliwością jej rozwiązania </w:t>
        <w:br/>
        <w:t>za sześciomiesięcznym okresem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9.</w:t>
      </w:r>
      <w:r>
        <w:rPr>
          <w:sz w:val="24"/>
          <w:szCs w:val="24"/>
        </w:rPr>
        <w:t xml:space="preserve"> Wszelkie zmiany w umowie, pod rygorem nieważności, wymagają formy pisemnej w postaci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0.</w:t>
      </w:r>
      <w:r>
        <w:rPr>
          <w:sz w:val="24"/>
          <w:szCs w:val="24"/>
        </w:rPr>
        <w:t xml:space="preserve"> Umowę sporządzono w pięciu  jednobrzmiących egzemplarzach, z których po dwa otrzymuje każda ze stron umowy oraz dyrektor Zespołu Szkół Ogólnokształcących </w:t>
        <w:br/>
        <w:t>i Szkoły Mistrzostwa Sportowego w Biathlonie im. J. I.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Jeleniogórski</w:t>
        <w:tab/>
        <w:tab/>
        <w:tab/>
        <w:tab/>
        <w:tab/>
        <w:tab/>
        <w:tab/>
        <w:t>Polski Związek Narci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0:00Z</dcterms:created>
  <dc:creator>Urząd Wojewódzki</dc:creator>
  <dc:description/>
  <dc:language>en-US</dc:language>
  <cp:lastModifiedBy>X23</cp:lastModifiedBy>
  <cp:lastPrinted>2007-05-08T14:39:00Z</cp:lastPrinted>
  <dcterms:modified xsi:type="dcterms:W3CDTF">2007-03-29T03:04:00Z</dcterms:modified>
  <cp:revision>4</cp:revision>
  <dc:subject/>
  <dc:title>-projekt-</dc:title>
</cp:coreProperties>
</file>