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Uchwała  Nr 26/63/0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8 maja 2007 r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w sprawie przyznania dotacji na realizację zadań publicznych </w:t>
      </w:r>
      <w:r>
        <w:rPr>
          <w:bCs/>
          <w:sz w:val="28"/>
          <w:szCs w:val="28"/>
        </w:rPr>
        <w:t>Powiatu Jeleniogórskiego w dziedzinie kultury, sztuki i tradycji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Na podstawie art. 32 ust. 2 pkt 2 ustawy z dnia 5 czerwca 1998 r. </w:t>
        <w:br/>
        <w:t>o samorządzie powiatowym (Dz. U. z 2001 r. Nr 142, poz. 1592, z późn. zm.),</w:t>
        <w:br/>
      </w:r>
      <w:r>
        <w:rPr>
          <w:bCs/>
          <w:szCs w:val="28"/>
        </w:rPr>
        <w:t xml:space="preserve">art. 11 ust. 1 i art.15 ust. 1 i 3 ustawy z dnia 24 kwietnia 2003 r. o działalności pożytku publicznego i o wolontariacie (Dz. U. Nr 96, poz. 873, z późn. zm.), </w:t>
      </w:r>
      <w:r>
        <w:rPr>
          <w:szCs w:val="28"/>
        </w:rPr>
        <w:t>Zarząd Powiatu Jeleniogórskiego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§ 1. </w:t>
      </w:r>
      <w:r>
        <w:rPr/>
        <w:t>W wyniku rozstrzygnięcia otwartego konkursu ofert, przyznaje się dotacje z budżetu powiatu jeleniogórskiego następującym podmiot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GITO ERGO SUM Fundacja na Rzecz Dzieci i Młodzieży w Świeradowie Zdroju na realizację zadania pn. „IV Międzynarodowy Festiwal i Konkurs GITAROMANIA” - 8 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lharmonia Dolnośląska w Jeleniej Górze na realizację zadania pn. „Audycje umuzykalniające dla dzieci i młodzieży ze szkół i placówek oświatowych </w:t>
        <w:br/>
        <w:t>na terenie powiatu jeleniogórskiego” – 5 1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ędzynarodowe Towarzystwo Artystyczne Opera DUCH GÓR w Karpaczu na realizację zadania pn. „Muzyczny Ogród Liczyrzepy 2007 – Festiwal poświęcony zapomnianej muzyce skomponowanej na podstawie legendy Ducha Gór” – 2 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warzyszenie Inicjatyw Kulturalnych „SILESIA EUROPAEA” w Jeleniej Górze na realizację zadania pn. „XIX edycja Gitarą i Piórem” – 4 000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uro Wystaw Artystycznych w Jeleniej Górze na realizację zadania </w:t>
        <w:br/>
        <w:t>pn. „Wystawa Gra ze słowem – ilustracje i rysunki Krzysztofa Figielskiego” – 6 000,00 zł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§ 2.</w:t>
      </w:r>
      <w:r>
        <w:rPr>
          <w:b/>
          <w:bCs/>
          <w:szCs w:val="28"/>
        </w:rPr>
        <w:t xml:space="preserve"> </w:t>
      </w:r>
      <w:r>
        <w:rPr>
          <w:szCs w:val="28"/>
        </w:rPr>
        <w:t>Wykonanie uchwały powierza się Dyrektorowi Wydziału Oświaty, Kultury i Zdrowia Starostwa Powiatowego w Jeleniej Górze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§ 3</w:t>
      </w:r>
      <w:r>
        <w:rPr>
          <w:b/>
          <w:bCs/>
          <w:szCs w:val="28"/>
        </w:rPr>
        <w:t xml:space="preserve"> </w:t>
      </w:r>
      <w:r>
        <w:rPr>
          <w:szCs w:val="28"/>
        </w:rPr>
        <w:t>Uchwała wchodzi w życie z dniem podję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Członek </w:t>
        <w:tab/>
        <w:tab/>
        <w:tab/>
        <w:t xml:space="preserve">    Wicestarosta</w:t>
        <w:tab/>
        <w:tab/>
        <w:t xml:space="preserve">        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Krzysztof  Łubiński</w:t>
        <w:tab/>
        <w:t xml:space="preserve">           Paweł Kwiatkowski</w:t>
        <w:tab/>
        <w:t xml:space="preserve">         Jacek Włodyg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</w:rPr>
        <w:t xml:space="preserve">do uchwały w sprawie przyznania dotacji na realizację zadań publicznych </w:t>
      </w:r>
      <w:r>
        <w:rPr>
          <w:bCs/>
          <w:sz w:val="28"/>
          <w:szCs w:val="28"/>
        </w:rPr>
        <w:t>Powiatu Jeleniogórskiego w dziedzinie kultury, sztuki i tradycji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Zgodnie z art. 13 ust. 2 ustawy z dnia 24 kwietnia 2003 r. o działalności pożytku publicznego i o wolontariacie </w:t>
      </w:r>
      <w:r>
        <w:rPr>
          <w:bCs/>
          <w:szCs w:val="28"/>
        </w:rPr>
        <w:t xml:space="preserve">(Dz. U. Nr 96, poz. 873, z późn. zm.) </w:t>
      </w:r>
      <w:r>
        <w:rPr>
          <w:szCs w:val="28"/>
        </w:rPr>
        <w:t xml:space="preserve">został przeprowadzony otwarty konkurs ofert na realizację zadań publicznych </w:t>
        <w:br/>
        <w:t>w dziedzinie kultury, sztuki i tradycji w 2007. Na konkurs wpłynęło siedem ofert złożonych przez siedem ustawowo uprawnionych podmiotów. Nie rozpatrywano 2 ofert z przyczyn formaln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Na podstawie </w:t>
      </w:r>
      <w:r>
        <w:rPr>
          <w:bCs/>
          <w:szCs w:val="28"/>
        </w:rPr>
        <w:t xml:space="preserve">ustawy z dnia 24 kwietnia 2003 r. o działalności pożytku publicznego i o wolontariacie (Dz. U. Nr 96, poz. 873, z późn. zm.) Zarząd Powiatu Jeleniogórskiego w wyniku rozstrzygnięcia otwartego konkursu ofert w zakresie kultury powierzył wykonanie zadań publicznych oraz przyznał dotację na realizację tych zadań 3 </w:t>
      </w:r>
      <w:r>
        <w:rPr>
          <w:szCs w:val="28"/>
        </w:rPr>
        <w:t>organizacjom pozarządowym oraz 2 jednostkom organizacyjnym podległym organom administracji publicznej (instytucjom kultury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624" w:hanging="284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33:00Z</dcterms:created>
  <dc:creator>ala</dc:creator>
  <dc:description/>
  <dc:language>en-US</dc:language>
  <cp:lastModifiedBy>X23</cp:lastModifiedBy>
  <cp:lastPrinted>2007-04-27T10:56:00Z</cp:lastPrinted>
  <dcterms:modified xsi:type="dcterms:W3CDTF">2007-03-29T15:34:00Z</dcterms:modified>
  <cp:revision>3</cp:revision>
  <dc:subject/>
  <dc:title>                                          Zarządzenie Nr     /2006</dc:title>
</cp:coreProperties>
</file>