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2832" w:hanging="0"/>
        <w:rPr>
          <w:b/>
          <w:b/>
          <w:sz w:val="28"/>
        </w:rPr>
      </w:pPr>
      <w:r>
        <w:rPr>
          <w:b/>
          <w:sz w:val="28"/>
        </w:rPr>
        <w:t>UCHWAŁA  NR  27/64/07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RZĄDU  POWIATU   JELENIOGÓRSKIEGO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17 maj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w sprawie wyrażenia opinii do projektów  „Program Ochrony Środowiska dla gminy Karpacz na lata 2007-2014” i  „Plan Gospodarki Odpadami dla gminy Karpacz na lata 2007-2014.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Na podstawie art. 17 ust.2 pkt3 ustawy z dnia 27 kwietnia 2001r. Prawo Ochrony Środowiska /Dz. U. z 2006r. Nr 129, poz.902 z późn. zm./ oraz art. 14 ust.7 pkt 4 ustawy z dnia 27 kwietnia 2001r. o odpadach /Dz. U. z  2007r. Nr 39, poz. 251/, po zapoznaniu się z projektami „Program Ochrony Środowiska dla gminy Karpacz na lata 2007-2014” i „Plan Gospodarki Odpadami dla gminy Karpacz na lata 2007-2014”, Zarząd Powiatu Jeleniogórskiego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1. Projekty  „Program Ochrony Środowiska dla gminy Karpacz</w:t>
      </w:r>
      <w:r>
        <w:rPr/>
        <w:t xml:space="preserve"> </w:t>
      </w:r>
      <w:r>
        <w:rPr>
          <w:sz w:val="28"/>
          <w:szCs w:val="28"/>
        </w:rPr>
        <w:t>na lata 2007-2014” i „Plan Gospodarki Odpadami dla gminy Karpacz na lata 2007-2014” opiniuje się pozytyw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2. </w:t>
      </w:r>
      <w:r>
        <w:rPr>
          <w:sz w:val="28"/>
          <w:szCs w:val="28"/>
        </w:rPr>
        <w:t xml:space="preserve">Wykonanie     Uchwały     powierza    się   Staroście      Jeleniogórskiem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 Dyrektorowi Wydziału Ochrony Środowiska i Rolnictw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złonek </w:t>
        <w:tab/>
        <w:tab/>
        <w:tab/>
        <w:t xml:space="preserve">       Wicestarosta</w:t>
        <w:tab/>
        <w:tab/>
        <w:t xml:space="preserve">  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rządu Powiatu                                                                 Zarządu Powiatu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rzysztof  Łubiński</w:t>
        <w:tab/>
        <w:t xml:space="preserve">           Paweł Kwiatkowski</w:t>
        <w:tab/>
        <w:t xml:space="preserve">   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Obowiązek opiniowania opracowań Program ochrony środowiska i Plan gospodarki odpadami (który jest częścią składową Programu) wynika z przepisów ustawy Prawo Ochrony Środowi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stawodawca  wskazał cel sporządzania przedmiotowych opracowań, którym jest  zapewnienie realizacji Polityki Ekologicznej Państwa. W związku z tym ustalił hierarchię opracowań: wojewódzkie, powiatowe i gminne oraz zastrzegł warunek ich spójności.  Zapewnieniu tego warunku ma służyć opiniowanie opracowań w dół i w gór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y  opracowaniu gminnego planu i programu  uwzględniono kierunki polityki i rozwoju przyjęte dla powiatu jeleniogórskiego. </w:t>
      </w:r>
    </w:p>
    <w:p>
      <w:pPr>
        <w:pStyle w:val="Normal"/>
        <w:jc w:val="both"/>
        <w:rPr/>
      </w:pPr>
      <w:r>
        <w:rPr>
          <w:sz w:val="28"/>
        </w:rPr>
        <w:t>Opiniowane opracowania dla gminy Karpacz zostały sporządzone zgodnie z wytycznymi  dla tego typu opracowań. Poruszone w nich  problemy dotyczą  każdego z komponentów środowiska, tak pod względem identyfikacji przyczyn zanieczyszczeń jak i sposobów ich eliminacji.</w:t>
      </w:r>
    </w:p>
    <w:p>
      <w:pPr>
        <w:pStyle w:val="Normal"/>
        <w:jc w:val="both"/>
        <w:rPr/>
      </w:pPr>
      <w:r>
        <w:rPr>
          <w:sz w:val="28"/>
        </w:rPr>
        <w:t>Opiniowane dokumenty są spójne z uchwalonym w dniu 31.12.2003r. Powiatowym programem ochrony środowiska, który w sposób jednoznaczny określa kierunki zmierzające do poprawy stanu środowiska naturalnego na terenie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zględniając powyższe  uchwalono jak w treści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23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4:50:00Z</dcterms:created>
  <dc:creator>Materak</dc:creator>
  <dc:description/>
  <dc:language>en-US</dc:language>
  <cp:lastModifiedBy>X23</cp:lastModifiedBy>
  <cp:lastPrinted>2006-06-28T14:00:00Z</cp:lastPrinted>
  <dcterms:modified xsi:type="dcterms:W3CDTF">2007-04-01T14:50:00Z</dcterms:modified>
  <cp:revision>2</cp:revision>
  <dc:subject/>
  <dc:title>projekt</dc:title>
</cp:coreProperties>
</file>