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8/67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dnia 21 maj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kandydatów o przyznanie nagrody Kuratora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1 w związku z art. 32 ust. 2 pkt 5 ustawy z dnia 5 czerwca                       1998 r. o samorządzie powiatowym (Dz. U. z 2001 r. Nr 142, poz. 1592 z późn. zm.)                   oraz § 4 ust. 9 rozporządzenia Ministra Edukacji Narodowej z dnia 6 września 2001 r.                    w sprawie trybu i kryteriów przyznawania nagród dla nauczycieli za ich osiągnięcia  dydaktyczno – wychowawcze (Dz. U. Nr 101, poz. 1093) Zarząd Powiatu uchwala,                     co następuj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§ 1. Akceptuje  się niżej wymienionych kandydatów do nagrody Kuratora Oświaty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uliana Promirskiego – dyrektora Domu Wczasów Dziecięcych i Promocji Zdrowia          w Szklarskiej Poręb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atę Szehidewicz – dyrektora Zespołu Szkół Ogólnokształcących i Szkoły Mistrzostwa Sportowego w Biathlonie im. Jana Izydora Sztaudyngera w Szklarskiej Porębie</w:t>
      </w:r>
    </w:p>
    <w:p>
      <w:pPr>
        <w:pStyle w:val="Normal"/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>§ 2. Wykonanie uchwały powierza się Staroście Jeleniogórskiem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97"/>
        <w:rPr/>
      </w:pPr>
      <w:r>
        <w:rPr/>
        <w:t xml:space="preserve">Członek </w:t>
        <w:tab/>
        <w:tab/>
        <w:tab/>
        <w:t xml:space="preserve">    </w:t>
        <w:tab/>
        <w:tab/>
        <w:t xml:space="preserve">     Wicestarosta</w:t>
        <w:tab/>
        <w:tab/>
        <w:t xml:space="preserve">        </w:t>
        <w:tab/>
        <w:t>Przewodniczący</w:t>
      </w:r>
    </w:p>
    <w:p>
      <w:pPr>
        <w:pStyle w:val="Normal"/>
        <w:rPr/>
      </w:pPr>
      <w:r>
        <w:rPr/>
        <w:t xml:space="preserve">       </w:t>
      </w:r>
      <w:r>
        <w:rPr/>
        <w:t>Zarządu Powiatu                                                        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ind w:firstLine="397"/>
        <w:rPr/>
      </w:pPr>
      <w:r>
        <w:rPr/>
        <w:t>Krzysztof  Łubiński</w:t>
        <w:tab/>
        <w:t xml:space="preserve">           Paweł Kwiatkowski</w:t>
        <w:tab/>
        <w:t xml:space="preserve">     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 myśl zapisów rozporządzenia Ministra Edukacji Narodowej w sprawie trybu                        i kryteriów przyznawania nagród dla nauczycieli za ich osiągnięcia dydaktyczno –                         - wychowawcze (Dz. U. z 2001 r. Nr 101, poz. 1093), nagrody kuratora oświaty                 obejmują również dyrektorów szkół i placówek. Proponowani kandydaci spełniają wymagania określone w cyt. rozporządzeniu Ministra Edukacji Narodow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Wnioski złożone do organu nadzoru pedagogicznego będą przedmiotem obrad komisji nagród powołanej przez Dolnośląskiego Kuratora Oświaty.</w:t>
      </w:r>
    </w:p>
    <w:p>
      <w:pPr>
        <w:pStyle w:val="Normal"/>
        <w:spacing w:lineRule="auto" w:line="360"/>
        <w:jc w:val="both"/>
        <w:rPr/>
      </w:pPr>
      <w:r>
        <w:rPr/>
        <w:tab/>
        <w:t>Stąd potrzeba podjęcia 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50:00Z</dcterms:created>
  <dc:creator>SEKRETARIAT</dc:creator>
  <dc:description/>
  <dc:language>en-US</dc:language>
  <cp:lastModifiedBy>X23</cp:lastModifiedBy>
  <cp:lastPrinted>2007-05-16T12:05:00Z</cp:lastPrinted>
  <dcterms:modified xsi:type="dcterms:W3CDTF">2007-04-01T16:50:00Z</dcterms:modified>
  <cp:revision>3</cp:revision>
  <dc:subject/>
  <dc:title>Uchwała Nr ……</dc:title>
</cp:coreProperties>
</file>