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29/68/07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1 maj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Zwiększa się plan dochodów budżetowych              o kwotę    2.000 zł      </w:t>
      </w:r>
    </w:p>
    <w:p>
      <w:pPr>
        <w:pStyle w:val="Normal"/>
        <w:ind w:right="-337" w:hanging="0"/>
        <w:jc w:val="both"/>
        <w:rPr/>
      </w:pPr>
      <w:r>
        <w:rPr>
          <w:sz w:val="28"/>
          <w:szCs w:val="28"/>
        </w:rPr>
        <w:t>zgodnie z załącznikiem Nr 1  do niniejszej uchwały</w:t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624.383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Zwiększa się plan wydatków budżetowych             o kwotę   2.000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7.286.608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pisma Wojewody Dolnośląskiego  znak FB.I.MJ.3011-96/07 z dnia 21 maja 2007 roku , informującego o zwiększeniu planu dotacji  przyznanych z budżetu państwa dokonano zwiększenia dochodów i wydatków w dziale 852 rozdział 85218 § 2130 o kwotę 2.000 zł z przeznaczeniem na  wypłatę dodatków w wysokości 250 zł miesięcznie dla pracownika socjalnego  realizującego pracę socjalną   w środowisku  w roku 2007 roku-zmiana dotyczy PCPR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rządzie Dróg Powiatowych (rozdz.60014) dokonano korekty ostatniej cyfry  klasyfikacji wydatków w związku  z udziałem środków własnych w realizowanym projekcie (modernizacja drogi w Karpaczu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w planie wydatków dotyczą Starostwa Powiatowego  i obejmują przeniesienia między paragrafami  w ramach danego  działu w celu dostosowania planu do potrzeb realizacyjnych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3:00Z</dcterms:created>
  <dc:creator>admin</dc:creator>
  <dc:description/>
  <dc:language>en-US</dc:language>
  <cp:lastModifiedBy>X23</cp:lastModifiedBy>
  <cp:lastPrinted>2007-05-30T14:24:00Z</cp:lastPrinted>
  <dcterms:modified xsi:type="dcterms:W3CDTF">2007-04-05T09:43:00Z</dcterms:modified>
  <cp:revision>2</cp:revision>
  <dc:subject/>
  <dc:title>(Projekt)</dc:title>
</cp:coreProperties>
</file>