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9/6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maj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wyrażającej zgodę na dokonanie zamiany nieruchomości między Powiatem Jeleniogórskim a Gminą Karpa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, poz. 1592 z późn. zm./ oraz § 2 ust. 2 i 3 uchwały Rady Powiatu Jeleniogórskiego nr XXX/186/05 </w:t>
        <w:br/>
        <w:t>z dnia 31 maja 2005 r. w sprawie zasad nabycia, zbycia i obciążania nieruchomości oraz ich wydzierżawiania lub wynajmowania na okres dłuższy niż trzy lata /Dz. Urz. Woj. Dolnośląskiego z 2005 r. Nr 136, poz. 2770/,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Uchyla się uchwałę Nr 17/38/07 Zarządu Powiatu Jeleniogórskiego </w:t>
        <w:br/>
        <w:t>z dnia 14 marca 2007 r. w sprawie wyrażenia zgody na dokonanie zamiany nieruchomości między Powiatem Jeleniogórskim a Gminą Karpac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 </w:t>
      </w:r>
      <w:r>
        <w:rPr>
          <w:b/>
          <w:bCs/>
        </w:rPr>
        <w:t>§ 2.</w:t>
      </w:r>
      <w:r>
        <w:rPr/>
        <w:t xml:space="preserve"> Wykonanie uchwały powierza się Dyrektorowi Wydziału Geodezji, Kartografii i Gospodarki Nieruchomościam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rząd Powiatu Jeleniogórskiego w uchwale nr 17/38/07 z dnia 14.03.2007 r. wyraził zgodę na dokonanie między Powiatem Jeleniogórskim </w:t>
        <w:br/>
        <w:t xml:space="preserve">a Gminą Karpacz zamiany nieruchomości stanowiącej powiatowy zasób nieruchomości położonej w Karpaczu przy ul. Konstytucji 3 Maja 71 </w:t>
        <w:br/>
        <w:t>w granicach działki nr 128/1 o pow. 1882 m</w:t>
      </w:r>
      <w:r>
        <w:rPr>
          <w:vertAlign w:val="superscript"/>
        </w:rPr>
        <w:t>2</w:t>
      </w:r>
      <w:r>
        <w:rPr/>
        <w:t>, obręb IV, AM-2 zabudowanej budynkiem przychodni rejonowej na nieruchomość stanowiącą własność Gminy Karpacz przy ul. Gimnazjalnej nr 9 w granicach działki nr 351 o pow. 3691 m</w:t>
      </w:r>
      <w:r>
        <w:rPr>
          <w:vertAlign w:val="superscript"/>
        </w:rPr>
        <w:t>2</w:t>
      </w:r>
      <w:r>
        <w:rPr/>
        <w:t xml:space="preserve">, obręb IV, AM-6 zabudowaną budynkiem Szkolnego Schroniska Młodzieżowego „Liczyrzepa”. </w:t>
      </w:r>
    </w:p>
    <w:p>
      <w:pPr>
        <w:pStyle w:val="Normal"/>
        <w:rPr/>
      </w:pPr>
      <w:r>
        <w:rPr/>
        <w:tab/>
        <w:t xml:space="preserve">Mając na uwadze fakt, że Rada Miejska w Karpaczu w uchwale </w:t>
        <w:br/>
        <w:t xml:space="preserve">nr VI/65/07 z dnia 26.04.2007 r. wyraziła zgodę na dokonanie na rzecz Powiatu Jeleniogórskiego darowizny wyżej opisanej nieruchomości gruntowej na dotychczasowe cele pod rygorem odwołania darowizny zasadne jest podjęcie przedmiotowej uchwa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5:00Z</dcterms:created>
  <dc:creator>Maria Kupczak</dc:creator>
  <dc:description/>
  <dc:language>en-US</dc:language>
  <cp:lastModifiedBy>X23</cp:lastModifiedBy>
  <cp:lastPrinted>2007-06-04T08:17:00Z</cp:lastPrinted>
  <dcterms:modified xsi:type="dcterms:W3CDTF">2007-04-05T09:45:00Z</dcterms:modified>
  <cp:revision>3</cp:revision>
  <dc:subject/>
  <dc:title>Projekt</dc:title>
</cp:coreProperties>
</file>