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0/7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6 czerw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wysokości wadium do sprzedaży nieruchomości położonych w Karpaczu, Kowarach i Szklarskiej Porę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/Dz. U. z 2001 r. Nr 142 poz. 1592 z późn. zm./ oraz § 4 ust. 2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Ustala się wadium w pieniądzu w wysokości 5 % ceny wywoławczej nieruchomości położonych w:</w:t>
      </w:r>
    </w:p>
    <w:p>
      <w:pPr>
        <w:pStyle w:val="Normal"/>
        <w:numPr>
          <w:ilvl w:val="0"/>
          <w:numId w:val="3"/>
        </w:numPr>
        <w:rPr/>
      </w:pPr>
      <w:r>
        <w:rPr/>
        <w:t>Karpaczu oznaczonej w operacie ewidencji gruntów i budynków jako działka nr 471 o powierzchni 0,94 ha, obręb IV, AM-9;</w:t>
      </w:r>
    </w:p>
    <w:p>
      <w:pPr>
        <w:pStyle w:val="Normal"/>
        <w:numPr>
          <w:ilvl w:val="0"/>
          <w:numId w:val="3"/>
        </w:numPr>
        <w:rPr/>
      </w:pPr>
      <w:r>
        <w:rPr/>
        <w:t>Kowarach przy ul. Pstrowskiego nr 4 oznaczonej w operacie ewidencji gruntów i budynków jako działka nr 186/10 o powierzchni 0,4898 ha, obręb I, AM-5;</w:t>
      </w:r>
    </w:p>
    <w:p>
      <w:pPr>
        <w:pStyle w:val="Normal"/>
        <w:numPr>
          <w:ilvl w:val="0"/>
          <w:numId w:val="3"/>
        </w:numPr>
        <w:rPr/>
      </w:pPr>
      <w:r>
        <w:rPr/>
        <w:t>Szklarskiej Porębie przy ul. Wiejskiej oznaczonej w operacie ewidencji gruntów i budynków jako działka nr 67 o powierzchni 1,1171 ha, obręb III, AM-2;</w:t>
      </w:r>
    </w:p>
    <w:p>
      <w:pPr>
        <w:pStyle w:val="Normal"/>
        <w:numPr>
          <w:ilvl w:val="0"/>
          <w:numId w:val="3"/>
        </w:numPr>
        <w:rPr/>
      </w:pPr>
      <w:r>
        <w:rPr/>
        <w:t>Szklarskiej Porębie oznaczonej w operacie ewidencji gruntów i budynków jako działka nr 13 o powierzchni 2,3622 ha, obręb I, AM-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Dyrektorowi Wydziału Geodezji, Kartografii i Gospodarki Nieruchomości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rPr/>
      </w:pPr>
      <w:r>
        <w:rPr/>
        <w:tab/>
        <w:t xml:space="preserve">Zarząd Powiatu Jeleniogórskiego stosownie do art. 35 ust. 1 i 2 ustawy </w:t>
        <w:br/>
        <w:t xml:space="preserve">z dnia 21 sierpnia 1997 r. o gospodarce nieruchomościami /Dz. U. z 2004 r. </w:t>
        <w:br/>
        <w:t>Nr 261 poz. 2603 z późn. zm./ w ogłoszeniach nr 1/2007 z dnia 8 maja 2007 r. oraz nr 2/2007 z dnia 23 maja 2007 r. przeznaczył do sprzedaży w drodze przetargów ustnych nieograniczonych niżej wymienione nieruchomości:</w:t>
      </w:r>
    </w:p>
    <w:p>
      <w:pPr>
        <w:pStyle w:val="Normal"/>
        <w:numPr>
          <w:ilvl w:val="0"/>
          <w:numId w:val="1"/>
        </w:numPr>
        <w:rPr/>
      </w:pPr>
      <w:r>
        <w:rPr/>
        <w:t>zabudowaną nieruchomość położoną w Karpaczu oznaczoną w operacie ewidencji gruntów i budynków jako działka nr 471 o pow. 0,99 ha, obręb IV,</w:t>
      </w:r>
    </w:p>
    <w:p>
      <w:pPr>
        <w:pStyle w:val="Normal"/>
        <w:numPr>
          <w:ilvl w:val="0"/>
          <w:numId w:val="1"/>
        </w:numPr>
        <w:rPr/>
      </w:pPr>
      <w:r>
        <w:rPr/>
        <w:t>zabudowaną nieruchomość położoną w Kowarach oznaczoną w operacie ewidencji gruntów i budynków jako działka nr 186/10 o pow. 0,4998 ha, obręb 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zabudowane nieruchomości położone w Szklarskiej Porębie oznaczone </w:t>
        <w:br/>
        <w:t xml:space="preserve">w operacie ewidencji gruntów i budynków jako działki nr 67 o pow. 1,1171 ha, obręb III i nr 13 o pow. 2,6322 ha, obręb I. </w:t>
      </w:r>
    </w:p>
    <w:p>
      <w:pPr>
        <w:pStyle w:val="Normal"/>
        <w:ind w:left="1" w:firstLine="707"/>
        <w:rPr/>
      </w:pPr>
      <w:r>
        <w:rPr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/>
      </w:pPr>
      <w:r>
        <w:rPr/>
        <w:tab/>
        <w:t xml:space="preserve">Cena wywoławcza nieruchomości będących przedmiotem zbycia wynosi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arpacz w granicach działki nr 471 – </w:t>
      </w:r>
      <w:r>
        <w:rPr>
          <w:b/>
        </w:rPr>
        <w:t xml:space="preserve">5.130.000,00 zł,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owary przy ul. Pstrowskiego nr 4 w granicach działki nr 186/10 </w:t>
        <w:br/>
        <w:t xml:space="preserve">– </w:t>
      </w:r>
      <w:r>
        <w:rPr>
          <w:b/>
        </w:rPr>
        <w:t>560.000 zł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zklarska Poręba ul. Wiejska w granicach działki nr 67 </w:t>
      </w:r>
      <w:r>
        <w:rPr>
          <w:b/>
        </w:rPr>
        <w:t>– 383.000,00 zł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zklarska Poręba w granicach działki nr 13 </w:t>
      </w:r>
      <w:r>
        <w:rPr>
          <w:b/>
        </w:rPr>
        <w:t>– 260.000,00 zł.</w:t>
      </w:r>
    </w:p>
    <w:p>
      <w:pPr>
        <w:pStyle w:val="Normal"/>
        <w:ind w:firstLine="708"/>
        <w:rPr/>
      </w:pPr>
      <w:r>
        <w:rPr/>
        <w:t>W związku z powyższym proponuje się ustalenie dla wyżej opisanych nieruchomości wadium w wysokości 5 % ceny wywoławczej, które będzie wynosiło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dla nieruchomości w granicach działki nr 471 położonej w Karpaczu – </w:t>
      </w:r>
      <w:r>
        <w:rPr>
          <w:b/>
        </w:rPr>
        <w:t>256.500,00 zł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la nieruchomości w granicach działki nr 186/10 położonej w Kowarach – </w:t>
      </w:r>
      <w:r>
        <w:rPr>
          <w:b/>
        </w:rPr>
        <w:t>28.000,00 zł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la nieruchomości w granicach działki nr 67 położonej w Szklarskiej Porębie </w:t>
      </w:r>
      <w:r>
        <w:rPr>
          <w:b/>
        </w:rPr>
        <w:t>– 19.150,00 zł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la nieruchomości w granicach działki nr 13 położonej w Szklarskiej Porębie </w:t>
      </w:r>
      <w:r>
        <w:rPr>
          <w:b/>
        </w:rPr>
        <w:t>– 13.000,00 z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8"/>
        </w:tabs>
        <w:ind w:left="358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8"/>
        </w:tabs>
        <w:ind w:left="438" w:hanging="357"/>
      </w:pPr>
      <w:rPr>
        <w:rFonts w:ascii="Symbol" w:hAnsi="Symbol" w:cs="Symbol" w:hint="default"/>
        <w:sz w:val="24"/>
        <w:szCs w:val="24"/>
      </w:rPr>
    </w:lvl>
    <w:lvl w:ilvl="1">
      <w:start w:val="6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8"/>
        </w:tabs>
        <w:ind w:left="438" w:hanging="35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Maria Kupczak</dc:creator>
  <dc:description/>
  <dc:language>en-US</dc:language>
  <cp:lastModifiedBy>X23</cp:lastModifiedBy>
  <cp:lastPrinted>2007-06-06T14:09:00Z</cp:lastPrinted>
  <dcterms:modified xsi:type="dcterms:W3CDTF">2007-04-05T09:50:00Z</dcterms:modified>
  <cp:revision>3</cp:revision>
  <dc:subject/>
  <dc:title/>
</cp:coreProperties>
</file>