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0/7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6 czerw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ceny wywoławczej oraz wysokości wadium do sprzedaży niezabudowanej nieruchomości położonej w Kow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 xml:space="preserve">art. 67 ust. 2 pkt 1 ustawy z dnia 21 sierpnia 1997 r. o gospodarce nieruchomościami /Dz. U. z 2004 r. Nr 261 poz. 2603 z późn. zm./ oraz § 4 ust. 2 rozporządzenia Rady Ministrów z dnia 14 września 2004 r. w sprawie sposobu i trybu przeprowadzania przetargów oraz rokowań na zbycie nieruchomości </w:t>
        <w:br/>
        <w:t>/Dz. U. Nr 207 poz. 2108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Cenę wywoławczą niezabudowanej nieruchomości położonej </w:t>
        <w:br/>
        <w:t xml:space="preserve">w Kowarach przy ul. Jeleniogórskiej oznaczonej w operacie ewidencji gruntów </w:t>
        <w:br/>
        <w:t>i budynków jako działka nr 163/5 o pow. 1953 m</w:t>
      </w:r>
      <w:r>
        <w:rPr>
          <w:vertAlign w:val="superscript"/>
        </w:rPr>
        <w:t>2</w:t>
      </w:r>
      <w:r>
        <w:rPr/>
        <w:t xml:space="preserve">, obręb I ustala się </w:t>
        <w:br/>
        <w:t>w wysokości 120.000,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Ustala się wadium w wysokości 10 % ceny wywoławczej nieruchomości opisanej w § 1 uchwał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Wykonanie uchwały powierza się Dyrektorowi Wydziału Geodezji, Kartografii i Gospodarki Nieruchomościam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>Zarządu Powiatu 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tosownie do art. 67 ust. 2 pkt 1 ustawy z dnia 21 sierpnia 1997 r. </w:t>
        <w:br/>
        <w:t xml:space="preserve">o gospodarce nieruchomościami /Dz. U. z 2004 r. Nr 261 poz. 2603 ze zm./ przy sprzedaży nieruchomości w drodze przetargu stosuje się następujące zasady ustalenia ceny „cenę wywoławczą w pierwszym przetargu ustala się </w:t>
        <w:br/>
        <w:t>w wysokości nie niższej niż wartość nieruchomości”. Oznacza to, że cenę wywoławczą można określić na poziomie wyższym niż jej wartość określona przez rzeczoznawcę majątkowego.</w:t>
      </w:r>
    </w:p>
    <w:p>
      <w:pPr>
        <w:pStyle w:val="Normal"/>
        <w:ind w:firstLine="708"/>
        <w:rPr/>
      </w:pPr>
      <w:r>
        <w:rPr/>
        <w:t>Rzeczoznawca majątkowy w operacie szacunkowym określił wartość nieruchomości położonej w Kowarach przy ul. Jeleniogórskiej w granicach działki nr 163/5 o pow. 1953 m</w:t>
      </w:r>
      <w:r>
        <w:rPr>
          <w:vertAlign w:val="superscript"/>
        </w:rPr>
        <w:t>2</w:t>
      </w:r>
      <w:r>
        <w:rPr/>
        <w:t xml:space="preserve"> w wysokości 56.500,00 zł.</w:t>
      </w:r>
    </w:p>
    <w:p>
      <w:pPr>
        <w:pStyle w:val="Normal"/>
        <w:ind w:firstLine="708"/>
        <w:rPr/>
      </w:pPr>
      <w:r>
        <w:rPr/>
        <w:t xml:space="preserve">Mając na uwadze atrakcyjne położenie nieruchomości, warunki geotechniczne, wyposażenie w media zasadne jest ustalenie w pierwszym przetargu ceny gruntu w wysokości 120.000,00 zł. </w:t>
      </w:r>
    </w:p>
    <w:p>
      <w:pPr>
        <w:pStyle w:val="Normal"/>
        <w:ind w:left="1" w:firstLine="707"/>
        <w:rPr/>
      </w:pPr>
      <w:r>
        <w:rPr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/>
      </w:pPr>
      <w:r>
        <w:rPr/>
        <w:t xml:space="preserve">W związku z powyższym proponuje się ustalenie dla w/w nieruchomości wadium wnoszone w pieniądzu w wysokości 10 % ceny wywoławczej, które będzie wynosiło </w:t>
      </w:r>
      <w:r>
        <w:rPr>
          <w:b/>
        </w:rPr>
        <w:t>– 12.000,00 zł.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firstLine="708"/>
        <w:rPr/>
      </w:pPr>
      <w:r>
        <w:rPr/>
        <w:t>Mając powyższe na uwadze zasadne jest podjęcie przedmiotowej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52:00Z</dcterms:created>
  <dc:creator>Maria Kupczak</dc:creator>
  <dc:description/>
  <dc:language>en-US</dc:language>
  <cp:lastModifiedBy>X23</cp:lastModifiedBy>
  <cp:lastPrinted>2007-06-06T14:13:00Z</cp:lastPrinted>
  <dcterms:modified xsi:type="dcterms:W3CDTF">2007-04-05T09:52:00Z</dcterms:modified>
  <cp:revision>3</cp:revision>
  <dc:subject/>
  <dc:title/>
</cp:coreProperties>
</file>