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hanging="0"/>
        <w:rPr>
          <w:b/>
          <w:b/>
          <w:sz w:val="28"/>
        </w:rPr>
      </w:pPr>
      <w:r>
        <w:rPr>
          <w:b/>
          <w:sz w:val="28"/>
        </w:rPr>
        <w:t>UCHWAŁA  NR  33/76/0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8 czerwca 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w sprawie ustalenia treści „Sprawozdania z realizacji Planu Gospodarki Odpadami Powiatu Jeleniogórskiego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 podstawie art.14 ust. 12b. w związku z art. 14 ust. 5 ustawy z dnia 27 kwietnia 2001r. o odpadach /Dz. U. z 2007r. Nr 39, poz. 251 z późn. zm./ oraz art. 32 ust.1 ustawy z dnia 5 czerwca 1998r. o samorządzie powiatowym ( Dz. U. z 2001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. Ustala się treść „Sprawozdania z realizacji Planu Gospodarki Odpadami Powiatu Jeleniogórskiego”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</w:t>
      </w:r>
      <w:r>
        <w:rPr>
          <w:sz w:val="28"/>
          <w:szCs w:val="28"/>
        </w:rPr>
        <w:t>Wykonanie   Uchwały   powierza  się   Staroście   Jeleniogórskiem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złonek </w:t>
        <w:tab/>
        <w:tab/>
        <w:tab/>
        <w:t xml:space="preserve">       Wicestarosta</w:t>
        <w:tab/>
        <w:tab/>
        <w:t xml:space="preserve">        Przewodnicząc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arządu Powiatu                                                                 Zarządu Powiatu</w:t>
      </w:r>
    </w:p>
    <w:p>
      <w:pPr>
        <w:pStyle w:val="Normal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rzysztof  Łubiński</w:t>
        <w:tab/>
        <w:t xml:space="preserve">            Paweł Kwiatkowski</w:t>
        <w:tab/>
        <w:t xml:space="preserve">         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bowiązek sporządzenia sprawozdania z realizacji planu gospodarki odpadami jest bezpośrednio związany i wynika z nałożenia przez ustawodawcę obowiązku opracowania samego planu. Znajduje to odzwierciedlanie w zapisach ustawy o odpadach, a w szczególności art. 14 ust. 5  i 13. Plan gospodarki odpadami dla powiatu jeleniogórskiego został przez Zarząd Powiatu Jeleniogórskiego opracowany w 2003r. Rada Powiatu Jeleniogórskiego w dniu 30 grudnia 2003r. podjęła uchwałę w sprawie przyjęcia programu ochrony środowiska pn. „Program Ochrony Środowiska i Plan Gospodarki Odpadami Powiatu Jeleniogórskiego”( uchwała nr XIV/80/03). Przepisy ustawy o odpadach oraz rozporządzenia wykonawcze szczegółowo określają zakres planu oraz sprawozdania z jego realizacji. Dodatkowo na zlecenie Ministerstwa Środowiska opracowane i opublikowane zostały Wytyczne oraz wzór sprawozdania z realizacji powiatowego planu gospodarki odpadami     autorstwa Adama Kołduńskiego , wydane w Gdańsku w czerwcu 2006r. Zarząd Powiatu w dniu 12.04.2007r.  zlecił opracowanie sprawozdania z realizacji powiatowego planu Zakładowi Ochrony Środowiska ATMON w Jeleniej Górze. Opracowanie zostało wykonane i przedstawione Zarządowi.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warunkowania oraz obowiązujący stan prawny uchwalono jak w treści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5:00Z</dcterms:created>
  <dc:creator>Materak</dc:creator>
  <dc:description/>
  <dc:language>en-US</dc:language>
  <cp:lastModifiedBy>X23</cp:lastModifiedBy>
  <cp:lastPrinted>2007-06-28T13:35:00Z</cp:lastPrinted>
  <dcterms:modified xsi:type="dcterms:W3CDTF">2007-04-09T13:48:00Z</dcterms:modified>
  <cp:revision>3</cp:revision>
  <dc:subject/>
  <dc:title>projekt</dc:title>
</cp:coreProperties>
</file>