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33/77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8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 się plan dochodów budżetowych o kwotę    105.462 zł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7.889.480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plan wydatków budżetowych                      o kwotę     105.462 zł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47.453.011 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Wprowadza się zmiany w planie zadań administracji rządowe</w:t>
      </w:r>
      <w:r>
        <w:rPr>
          <w:sz w:val="28"/>
          <w:szCs w:val="28"/>
        </w:rPr>
        <w:t>j zgodnie z załącznikiem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MJ.3011-121/07 z dnia 19 czerwca 2007 roku  zwiększającej o kwotę 126.840 zł plan dochodów  Starostwa Powiatowego w dz.852 rozdz.85202 § 2130 z przeznaczeniem na  dofinansowanie bieżącej działalności Domu Pomocy Społecznej w Miłkowie  o kwotę 82.320 zł oraz  Domu Pomocy Społecznej w Szklarskiej Porębie  o kwotę 44.520 zł , jednocześnie zmniejsza się plan dochodów budżetowych Starostwa Powiatowego o kwotę 21.378 zł  z powodu  niewykorzystania  miejsc w domach pomocy społecznej, niższego niż dotacja z budżetu kosztu utrzymania  mieszkańca domu  lub przyjęcia do domu  mieszkańca skierowanego  po 1 stycznia 2004 roku, czyli nie podlegającego  dofinansowaniu z dotacji , powyższe zmniejszeni dochodów powoduje jednoczesne zmniejszenie wydatków w domach pomocy społecznej w Sosnówce i Janowicach Wielkich.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 xml:space="preserve">-pisma Powiatowego Inspektora Nadzoru Budowlanego z dnia 06 czerwca 2007 roku znak O-030/2/07 o dokonanie zmian w planie finansowy jednostki polegających na zmniejszeniu planu finansowego  w dz.710, rozdz.71015 § 4300 o kwotę 3.242 zł a zwiększeniu planu wydatków w § 4400 o kwotę 2.563 zł (w związku z otrzymaną podwyżką  za czynsz  wynajmowanych pomieszczeń ) oraz w § 4700 o kwotę 680 zł w związku z planowanym szkoleniem  w  Dolnośląskim Wojewódzkim Inspektoracie Nadzoru Budowlanego. Jednocześnie dokonuje się analogicznych  zmian w planie finansowym wydatków w zakresie zadań administracji rządowej. 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ism Dyrektora Powiatowego Centrum Pomocy Rodzinie w Jeleniej Górze z dnia 20 czerwca 2007 roku znak PCPR.E-3012/13/07  wnioskującego o zmiany  związane z zabezpieczeniem  wydatków  na zakup wody do spożycia dla pracowników jednostki  w związku z utrzymującymi się upałami (dz.852,rozdz.85218 § 3020 zwiększenie o 200 zł w) , wypłaty nieplanowanego wcześniej dodatkowego wynagrodzenia rocznego dla pracownika odchodzącego na emeryturę (zwiększenie o 580 zł w § 4040), oraz konieczności dostosowania   planu do realnych potrzeb za opłaty pocztowe i prowizje bankowe (zwiększenie o 4.000 zł § 4300)  , aby dokonać w/w zwiększeń zmniejsza się  plan w § 4400 o kwotę 4.780 zł , oraz pisma z dnia 21  czerwca 2007 roku Nr PCPR.E-3012/14/07 o dokonanie zmian w planie  wydatków budżetowych w dz.852, rozdz.85202 w Domu Pomocy Społecznej w Janowicach Wielkich  mających na celu dostosowanie planu do rzeczywistych potrzeb jednostki , poprzez zwiększenie wydatków  na usługi kominiarskie, wywóz nieczystości  , usługi zwalczające  szkodniki (§ 4300) oraz na świadczenia rzeczowe  wynikające z przepisów  bhp (§ 3020) a zmniejszeniu  planu wydatków w §§ 4040 i 4260, 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Zespołu Placówek Resocjalizacyjno-Wychowawczych  z dnia 14 czerwca 2007 roku wnioskującego o urealnienie planu  w poszczególnych placówkach ,gdyż w chwili powstawanie jednostki w  2006 roku trudno było ustalić  jak kształtują się  wydatki rzeczowe i  wynagrodzenia  w Młodzieżowym Ośrodku Wychowawczym (dz.854, rozdz.85420) i  Młodzieżowym Ośrodku Socjoterapii (rozdz.85421)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pisma Dyrektora Poradni Psychologiczno-Pedagogicznej w Kowarach z dnia 15 czerwca  znak L.dz.317/07  wnioskującego o zwiększenie o kwotę 500 zł  planu wydatków  w dz.854, rozdz.85406 § 4750 w związku z koniecznością zakupu  tonera do dwóch drukarek laserowych. Aby dokonać powyższego zwiększenia dokonuje się zmniejszenia  w § 4740  o analogiczną kwotę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Zarządu Dróg Powiatowych  z dnia 13 czerwca  2007 roku o dokonanie przesunięcia między paragrafami w dz.600, rozdz.60014,  z uwagi na  pilną koniecznością dokonania remontów cząstkowych  nawierzchni dróg, w celu usunięcia  istniejących  zagrożeń dla bezpieczeństwa  ruchu drogowego  dokonuje się zwiększenia o kwotę 130.000 zł  w § 4270, zmniejszając jednocześnie planowane wydatki na  oznakowania poziome ,wymianę  oznakowań pionowych i koszenie i oczyszczanie  poboczy(§ 4300)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o dokonanie przeniesienia w planie wydatków na pomoc stypendialną  dla uczniów  szkół ponadgimnazjalnych w powiecie  jeleniogórskim  współfinansowaną  ze środków Europejskiego  Funduszu Społecznego ,w związku z niewykorzystaniem przez Zespół Szkół Technicznych i Licealnych w Piechowicach planu wydatków  w §§ 3248 i 3249 zmniejsza się plan wydatków  w w/w jednostce , zwiększając plan wydatków Starostwa Powiatowego w §§ 4218 i 4219 oraz 4758 i  4759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o dokonanie przeniesienia w planie wydatków Starostwa o kwotę 700 zł (zmniejszenie  rozdz.80195 § 4210) i zwiększenia o tę samą kwotę  w planie wydatków  Zespołu Szkół Ogólnokształcących i Mistrzostwa Sportowego w Biathlonie w Szklarskiej Porębie (rozdz.80120 § 4300)  w związku z wyjazdem dwudziestu finalistów  i laureatów olimpiad i konkursów przedmiotowych wraz z ich opiekunami na spotkanie  z władzami  województwa dolnośląskiego  „Olimpijczycy 2007”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wniosku  Dyrektora Zespołu Szkół Ogólnokształcących i Mistrzostwa Sportowego w Biathlonie w Szklarskiej Porębie o dokonanie  zmiany w rozdz.80110,80120,85401 między paragrafami -  zmniejszenie § 4300, zwiększenie § 4700, w związku z nie ujęciem  w planie  wydatków na 2007 wydatków na finansowanie  szkoleń pracowników niebędących  członkami korpusu służby cywilnej .</w:t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Pozostałe zmiany plany wydatków dokonane w Starostwie Powiatowym wynikają z konieczności dostosowania planu wydatków do rzeczywistych potrzeb Starostwa związanych z koniecznością dozorowania obiektów należących do powiatu w Kowarach na ul. Pstrowskiego  w związku z tym zwiększa się plan wydatków rozdz..70005 § 4170 o kwotę 1.241 zł  ,zmniejszając jednocześnie  o kwotę 821 zł wydatki w § 4300 oraz w §4260 o kwotę 420 zł ,natomiast w planie wydatków administracji rządowej zwiększa się § 4680 o kwotę 420 zł z przeznaczeniem na opłacenie  odsetek za nieterminową wpłatę podatku VAT w związku ze zmianą interpretacji przepisów przez Urząd Skarbowy i koniecznością dokonania korekt deklaracji , zmniejszając jednocześnie o tę samą kwotę § 4260.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20:00Z</dcterms:created>
  <dc:creator>admin</dc:creator>
  <dc:description/>
  <dc:language>en-US</dc:language>
  <cp:lastModifiedBy>X23</cp:lastModifiedBy>
  <cp:lastPrinted>2007-06-26T11:03:00Z</cp:lastPrinted>
  <dcterms:modified xsi:type="dcterms:W3CDTF">2007-04-09T23:21:00Z</dcterms:modified>
  <cp:revision>3</cp:revision>
  <dc:subject/>
  <dc:title>(Projekt)</dc:title>
</cp:coreProperties>
</file>