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r>
        <w:rPr/>
        <w:t xml:space="preserve"> </w:t>
      </w:r>
      <w:r>
        <w:rPr>
          <w:b/>
        </w:rPr>
        <w:t>35/81/0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lipc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poważnienia dyrektora Publicznej Poradni Psychologiczno – Pedagogicznej w Szklarskiej Porębie do składania oświadczeń woli  związanych z 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8 ust. 2 ustawy z dnia 5 czerwca 1998 r. o samorządzie powiatowym (Dz. U. z 2001 r. nr 142, poz. 1592 z późn. zm.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Upoważnia się Panią Alicję Łukaszkiewicz do składania oświadczeń woli związanych z prowadzeniem bieżącej działalności Publicznej Poradni Psychologiczno - </w:t>
      </w:r>
    </w:p>
    <w:p>
      <w:pPr>
        <w:pStyle w:val="Normal"/>
        <w:spacing w:lineRule="auto" w:line="360"/>
        <w:jc w:val="both"/>
        <w:rPr/>
      </w:pPr>
      <w:r>
        <w:rPr/>
        <w:t>- Pedagogicznej w Szklarskiej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Upoważnienie niniejsze udziela się na okres objęty powierzeniem stanowiska dyrektora Publicznej Poradni Psychologiczno – Pedagogicznej w Szklarskiej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dyrektorowi Wydziału Oświaty, Kultury                         i 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, z mocą od 1 września 200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Wicestarosta</w:t>
        <w:tab/>
        <w:tab/>
        <w:tab/>
        <w:t xml:space="preserve">           Przewodniczący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</w:t>
      </w:r>
      <w:r>
        <w:rPr/>
        <w:t>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         Paweł Kwiatkowski</w:t>
        <w:tab/>
        <w:tab/>
        <w:t xml:space="preserve">             Jacek Włody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 prowadzeniem działalności tej jednostk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jęcie uchwały związane jest z przedłużeniem powierzenia stanowiska dyrektora jednost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5:00Z</dcterms:created>
  <dc:creator>SEKRETARIAT</dc:creator>
  <dc:description/>
  <dc:language>en-US</dc:language>
  <cp:lastModifiedBy>X23</cp:lastModifiedBy>
  <dcterms:modified xsi:type="dcterms:W3CDTF">2007-04-12T15:51:00Z</dcterms:modified>
  <cp:revision>4</cp:revision>
  <dc:subject/>
  <dc:title>Uchwała Nr ………………</dc:title>
</cp:coreProperties>
</file>