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36/82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0 lip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ie powołania Komisji przetargowej w celu przygotowania i przeprowadzenia postępowania o udzielenie zamówienia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: „Wykonanie i dostawę tablic rejestracyjnych dla potrzeb Starostwa Powiatowego w Jeleniej Górz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9 ust. 2 ustawy z dnia 29 stycznia 2004 r. Prawo zamówień publicznych (Dz. U. z 2006 r., Nr 164, poz. 1163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Do przeprowadzenia postępowania o udzielenie zamówienia powołuje się Komisję przetargową w składz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Bronisław Guminiak      - Przewodniczący Komisji,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) Beata Kozińska</w:t>
        <w:tab/>
        <w:tab/>
        <w:t>- Sekretarz komisji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Halina Zielińska</w:t>
        <w:tab/>
        <w:tab/>
        <w:t>- Członek komi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Małgorzata Regner        - Członek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Komisja działa zgodnie z Regulaminem pracy komisji, stanowiącym załącznik do niniejszej Uchwały, przy zastosowaniu przepisów ustawy z dnia 29 stycznia 2004 r. Prawo zamówień  publicznych ( Dz. U. z 2006 r. Nr 164, poz.1163 z późn. zm.) oraz wydanych na jej podstawie przepisów wykonawcz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misja rozpoczyna pracę z dniem powoła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kończy pracę z dniem podpisania umowy z Wykonawcą i zatwierdzeniu przez Zarząd Powiatu  protokołu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Wykonanie Uchwały  powierza się Przewodniczącem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</w:rPr>
        <w:t>. Uchwała  wchodzi w życie z dniem jej podjęc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cestarosta</w:t>
        <w:tab/>
        <w:tab/>
        <w:t xml:space="preserve">           Przewodniczący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>Zarządu Powiatu</w:t>
      </w:r>
    </w:p>
    <w:p>
      <w:pPr>
        <w:pStyle w:val="Normal"/>
        <w:ind w:firstLine="6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                    Paweł Kwiatkowski</w:t>
        <w:tab/>
        <w:tab/>
        <w:t xml:space="preserve">             Jacek Włodyg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W dniu 09 lipca 2007 r. – (pismo z dnia 04 lipca 2007 r. znak K.0718/1/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ydziału Komunikacji wystąpił z wnioskiem dotyczącym przeprowadzenia postępowania o udzielenie zamówienia na wykonanie i dostawę tablic rejestracyjnych dla potrzeb Starostwa Powiatowego w Jeleniej Górz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odem wystąpienia jest kończący się okres obowiązywania umowy z dotychczasowym wykonawcą  przedmiotu zamówie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W związku z powyższym koniecznym jest powołanie zespołu – Komisji przetargowej – którego zadaniem jest przygotowanie i przeprowadzenie postępowania o udzielenie zamówienia w celu wyłonienia nowego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 Nr 36/82/07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Jeleniogórskiego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z dnia 20 lipca 2007 ro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GULAMIN PRACY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i powołanej w celu przygotowania i przeprowadzenia postępowania o udzielenie zamówienia  na:</w:t>
      </w:r>
      <w:r>
        <w:rPr>
          <w:rFonts w:cs="Arial" w:ascii="Arial" w:hAnsi="Arial"/>
          <w:b/>
        </w:rPr>
        <w:t xml:space="preserve"> „Wykonanie i dostawę tablic rejestracyjnych dla potrzeb Starostwa Powiatowego w Jeleniej Górze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Regulamin normuje działania komisji powołanej przez Zarząd Powiatu Jeleniogórskiego  w celu przygotowania i przeprowadzenia procedur na udzielenie zamówienia publicznego na podstawie ustawy z dnia 29 stycznia 2004 r. Prawo zamówień publicznych (Dz. U. z 2006 r. Nr 164, poz. 1163 z późn. zm.) zwanej dalej „Ustawą” oraz  aktów wykonawczych dotyczących tej usta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1. Komisja zostaje powołana uchwałą Zarządu Powiatu Jeleniogó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Komisja rozpoczyna działalność z dniem podpisania przez  Zarząd Powiatu uchwały o jej powoł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Zadaniem komisji jest przygotowanie i przeprowadzenie procedury zgodnie z Ustawą w oparciu o aktualne akty wykon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</w:rPr>
        <w:t>. 1. Do zadań komisji należy przygotowanie i przeprowadzenie postępowania o udzielen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W zakresie przygotowania postępowania komisja w szczególności przygotowuje do zatwierdzenia przez Zarząd Powia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zycję wyboru trybu udzielenia zamówienia wraz z uzasadnien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dpowiednie dla trybu udzielenia zamówienia ogłoszenie o zamówi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powiednio dla trybu udzielenia zamówienia – specyfikację istotnych waru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zaproszenie do składania ofert, zaproszenie do negocjacji 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ytanie o cen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opozycję zaproszenia do negocjacji w trybie zamówienia z wolnej ręki 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kazaniem podmiotu, z którym mają być prowadzone negocjacje – wskaz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miotu wymaga oddzielnego uzasadnienia na piśm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inne dokumenty, w szczególności wnioski Zarządu Powiatu do właściwego orga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ydanie decyzji wymaganych Ustaw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W zakresie przeprowadzenia postępowania komis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gotowuje wyjaśnienia dotyczące treści specyfikacji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wadzi negocjacje  z  wykonawcami, w sytuacji gdy Ustawa przewid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wadzenie takich negocj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okonuje otwarcia ofert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ocenia spełnienie warunków stawianych wykonawcom i występuje do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atu  o wykluczenie wykonawców, w przypadkach określonych Ustawą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poprawia oczywiste omyłki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żąda, gdy jest to konieczne udzielenia przez wykonawców wyjaśnień dotyczących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eści złożonych przez nich ofert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w razie konieczności występuje do Zarządu Powiatu z wnioskiem o przedłużeni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su związania ofertą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 występuje do wykonawców o przedłużenie terminu związania ofertą o cza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y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wnioskuje do Zarządu Powiatu  o odrzucenie ofert w przypadkach przewidzianych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ą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ocenia oferty nie podlegające odrzuceniu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 przygotowuje do zatwierdzenia przez Zarząd Powiatu propozycję wyboru oferty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jkorzystniejszej bądź występuje o unieważnienie postępowani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yjmuje i analizuje wnoszone protesty oraz przygotowuje projekt odpowiedz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te protesty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) wnioskuje do Zarządu Powiatu o zatwierdzenie prac komisji ujętych w protokól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ępowania o udzielenie zamówienia publicz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1. Do zadań Przewodniczącego komisji, zwanego dalej „Przewodniczącym” należ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eranie oświadczeń członków komisji, o których mowa w § 2 ust.5 niniejszego regulami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terminu posiedzeń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rad komisji oraz rozdzielanie prac pomiędzy członków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Zarządowi Powiatu do zatwierdzenia protokołu z postępowani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 W przypadku nieobecności Przewodniczącego komisji jego obowiązki przejmuje Zastępca Przewodniczącego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widłowości formalnego przebiegu prac komis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ostępowania o udziele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esji otwarc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nia członków komisji o terminach posiedz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korespondencji z uczestnikami postępowania w zakres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anym ustaw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Komisja w czasie swoich prac podejmuje wiążące ustalenia, gdy jest obecna co najmniej połowa jej składu, w tym Przewodniczący i Sekretar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 7</w:t>
      </w:r>
      <w:r>
        <w:rPr>
          <w:rFonts w:cs="Arial" w:ascii="Arial" w:hAnsi="Arial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rzez nią oświadczenia o zaistnieniu okoliczności, o których mowa w art. 17 ust.1  pkt.1-5 U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innych przeszkód, z powodu których nie może ona brać udziału w pracach komis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 8</w:t>
      </w:r>
      <w:r>
        <w:rPr>
          <w:rFonts w:cs="Arial" w:ascii="Arial" w:hAnsi="Arial"/>
        </w:rPr>
        <w:t>. Zarząd Powiatu w miejsce wyłączonego członka komisji może powołać nowego członka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 9</w:t>
      </w:r>
      <w:r>
        <w:rPr>
          <w:rFonts w:cs="Arial" w:ascii="Arial" w:hAnsi="Arial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§ 10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Komisja kończy pracę z dniem podpisania stosownej umowy z wybranym w przeprowadzonej procedurze zamówień publicznych  Wykonawcą oraz po zatwierdzaniu  protokołu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11</w:t>
      </w:r>
      <w:r>
        <w:rPr>
          <w:rFonts w:cs="Arial" w:ascii="Arial" w:hAnsi="Arial"/>
        </w:rPr>
        <w:t>. Po zakończeniu postępowania o udzielenie zamówienia publicznego z postępowania dokumentacja przechowywana jest zgodnie z obowiązującymi przepisam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09:00Z</dcterms:created>
  <dc:creator>_</dc:creator>
  <dc:description/>
  <dc:language>en-US</dc:language>
  <cp:lastModifiedBy>X23</cp:lastModifiedBy>
  <dcterms:modified xsi:type="dcterms:W3CDTF">2007-04-15T10:14:00Z</dcterms:modified>
  <cp:revision>3</cp:revision>
  <dc:subject/>
  <dc:title/>
</cp:coreProperties>
</file>