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 38/87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1 lip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</w:t>
        <w:br/>
        <w:t xml:space="preserve">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się  plan dochodów  budżetowych o kwotę    214.398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8.347.132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Zwiększa się plan wydatków budżetowych        o kwotę    214.398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 47.910.663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Wprowadza się zmiany w planie zadań administracji rząd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załącznikiem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złonek </w:t>
        <w:tab/>
        <w:tab/>
        <w:tab/>
        <w:t xml:space="preserve">       Wicestarosta</w:t>
        <w:tab/>
        <w:tab/>
        <w:t xml:space="preserve">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  Paweł Kwiatkowski</w:t>
        <w:tab/>
        <w:t xml:space="preserve">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decyzji Wojewody Dolnośląskiego Nr KO-WO-0341/17C/2007 z dnia 05 lipca 2007 roku zwiększającej plan dotacji w dz.854 rozd.85415 § 2130 o kwotę 12.754 zł z przeznaczeniem na  udzielenie uczniom  potrzebującym szczególnego wsparcia  pomocy  materialnej o charakterze edukacyjnym  , zgodnie z uchwałą Rady Ministrów nr 70  w sprawie realizacji  programu wyrównywania szans  edukacyjnych dzieci i młodzieży w 2007 roku „Aktywizacja jednostek samorządu terytorialnego  i organizacji pozarządowych”, tym samym zwiększa się plan wydatków w Zespole Szkół Ogólnokształcących i Mistrzostwa Sportowego w Biathlonie w Szklarskiej Porębie  w następujących paragrafach: § 4010- o kwotę 5.948 zł z przeznaczeniem na wynagrodzenie dla 4 nauczycieli  którzy prowadzić będą koła zainteresowań językowe, teatralne, internetowe oraz zajęcia warsztatowe, §§ 4110 o kwotę 1.113 zł  oraz  4120 o kwotę 146- pochodne od wynagrodzeń,§ 4240- o kwotę  3.747 zł  na zakup 10 piłek do kosza,10 piłek do siatkówki,15 sztuk tekstów źródłowych  oraz 10 sztuk atlasów, oraz w § 4300 o kwotę 1.800 zł  na zorganizowanie  siedmiu wykładów i warsztatów  z twórcami sztuki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pisma Burmistrza Miasta Kowary z dnia 23 lipca 2007 roku  znak WF 3014/1/07/07 o zwiększeniu  dotacji celowej na prowadzenie Gimnazjum w Kowarach  o kwotę  29.644 zł (dz.801,rozdz.80110, § 2310), jednocześnie na tej podstawie zwiększa się plan wydatków w Zespole Szkół Ogólnokształcących w Kowarach w dz.801 rozdz.80110 § 4010 o kwotę 24.747 zł ,§ 4110 o kwotę 4.291 zł oraz w § 4120 o kwotę 606 zł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informacji uzyskanej z Urzędu Miasta w Jeleniej Górze o zwiększeniu uchwałą Rady Miejskiej Nr 78/XIII/2007 z dnia 29 czerwca 2007 r. dotacji dla Powiatu Jeleniogórskiego  w wysokości 172.000 zł  na współfinansowanie  kosztów  funkcjonowania  Powiatowego Urzędu Pracy  w Jeleniej Górze (dz.853,rozdz.85333 § 2320) , na tej podstawie wprowadza się zmiany w planie finansowym Powiatowego Urzędu Pracy , zgodnie  z wnioskiem Dyrektora Powiatowego Urzędu Pracy w jeleniej Górze  Nr GF/3031/3/MPS/2007 z dnia 27.07.2007 roku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zgodnie z wnioskiem Dyrektora Powiatowego Zespołu Szkolnych Schronisk Młodzieżowych  z dnia 27.07.2007 roku znak PZSSM/126/07 wprowadza się zmiany w planie finansowym jednostki polegające na zmniejszeniu wydatków   w § 4210 o kwotę 1.831zł ,jednocześnie zwiększając plan finansowy w §4040 o kwotę 1.526 zł ,§ 4110 o kwotę 267 zł oraz § 4120 o kwotę 38 zł  w związku z nieplanowanym wcześniej  przejściem nauczyciela na emeryturę  i koniecznością wypłaty należnego  dodatkowego wynagrodzenia rocznego  za rok bieżący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Dyrektora Zespoły Szkół Technicznych i Licealnych w Piechowicach z dnia 11.07.2007 r. o dokonanie zmian w planie finansowym kierowanej jednostki  polegających na  zmniejszeniu wydatków w rozdz.80146 w § 4300 o kwotę 4.720 zł , a zwiększeniem w § 4700 o tę samą kwotę  na niezbędne szkolenia dla nauczycieli 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u Dyrektora Powiatowego Centrum Pomocy Rodzinie  z dnia 26 lipca 2007 roku  o dokonanie zmian w Domu Dziecka  w Szklarskiej Porębie polegających na zmniejszeniu planu wydatków  w § 4170 o kwotę  1.500 zł, w związku z nie zawarciem umowy zlecenia  z opiekunką do dzieci i § 4210 o kwotę 6.000 zł ,w związku z otrzymaniem darów w postaci  artykułów czystości i higieny osobistej  nie ma potrzeby dokonywania zakupów, a zwiększeniu planu  w § 4300 o kwotę 6.000 zł w związku z podwyżką cen usług pocztowych i zwiększeniu liczby godzin pracy psychologa oraz w § 4700 o kwotę 1.500 zł z przeznaczeniem na  udział pracowników w szkoleniach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 planie finansowym  Starostwa Powiatowego dokonuje się zmian polegających na zmniejszeniu rezerwy   o kwotę 14.640 zł  (dz.758,rozdz.75818 § 4810) w celu zabezpieczenia wydatków  na przedłużeniu umowy współpracy  z telewizją „Dami” na II półrocze 2007 roku, zgodnie z wnioskiem  Komisji Turystyki  Współpracy Zagranicznej i Promocji Powiatu  z dnia 27 czerwca 2007 roku , jednocześnie  zwiększa się plan wydatków w dz.750, rozdz.75075, § 4300 o  tę samą kwotę, w tym samym dziale i rozdziale  dokonuje się również zmniejszenia   wydatków w § 4300 o kwotę 1.000 zł zwiększając plan wydatków w § 2320 w związku z podpisaniem porozumienia  z Powiatem Lwóweckim na przejazd  nadzwyczajnego (bezpłatnego dla pasażerów) Pociągu  Walońskiego w dniach 13,14 i 15 lipca 2007 roku , pozostałe zmiany polegają   na dostosowaniu planu wydatków do rzeczywistych potrzeb .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4:00Z</dcterms:created>
  <dc:creator>admin</dc:creator>
  <dc:description/>
  <dc:language>en-US</dc:language>
  <cp:lastModifiedBy>X23</cp:lastModifiedBy>
  <cp:lastPrinted>2007-07-30T10:45:00Z</cp:lastPrinted>
  <dcterms:modified xsi:type="dcterms:W3CDTF">2007-04-16T07:14:00Z</dcterms:modified>
  <cp:revision>2</cp:revision>
  <dc:subject/>
  <dc:title>(Projekt)</dc:title>
</cp:coreProperties>
</file>