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Nr 39/91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 dnia 9 sierpnia  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w sprawie zatwierdzenia trybu postępowania o udzielenie zamówienia na: „Badanie gleb i płodów rolnych na terenie powiatu jeleniogórskiego -POWIATOWY PROGRAM REKULTYWACJI GRUNTÓW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32 ust. 2 pkt  3 i 4 ustawy z dnia 5 czerwca 1998 roku </w:t>
        <w:br/>
        <w:t xml:space="preserve">o samorządzie powiatowym ( Dz. U. z 2001 r. Nr 142, poz. 1592 z późn. zm.) </w:t>
        <w:br/>
        <w:t>w związku z § 3 ust.2 pkt.1 i 2 Regulaminu pracy komisji powołanej w celu przygotowania i przeprowadzenia postępowania o udzielenie zamówienia  na:</w:t>
      </w:r>
      <w:r>
        <w:rPr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 xml:space="preserve">Badanie gleb i płodów rolnych na terenie powiatu jeleniogórskiego - POWIATOWY PROGRAM REKULTYWACJI GRUNTÓW”, </w:t>
      </w:r>
      <w:r>
        <w:rPr>
          <w:rFonts w:cs="Arial" w:ascii="Arial" w:hAnsi="Arial"/>
          <w:bCs/>
          <w:sz w:val="24"/>
          <w:szCs w:val="24"/>
        </w:rPr>
        <w:t xml:space="preserve">stanowiącego załącznik do Uchwały </w:t>
        <w:br/>
        <w:t xml:space="preserve">Nr 14/30/07 Zarządu Powiatu Jeleniogórskiego z dnia 21 lutego 2007 roku - </w:t>
      </w:r>
      <w:r>
        <w:rPr>
          <w:rFonts w:cs="Arial" w:ascii="Arial" w:hAnsi="Arial"/>
          <w:sz w:val="24"/>
          <w:szCs w:val="24"/>
        </w:rPr>
        <w:t xml:space="preserve"> Zarząd Powiatu Jeleniogórskiego  uchwala 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. Zatwierdza się udzielenie zamówienia publicznego w trybie przetargu nieograniczonego o wartości poniżej 211.000 euro,  na podstawie 39 - 46 ustawy</w:t>
        <w:br/>
        <w:t>z dnia 29 stycznia 2004 r.  Prawo zamówień publicznych (Dz. U. z 2006 r. Nr 164, poz. 1163 z późn. zm.) na: „Badanie gleb i płodów rolnych na terenie powiatu jeleniogórskiego - POWIATOWY PROGRAM REKULTYWACJI GRUNTÓW”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Zatwierdza się projekt  Specyfikacji Istotnych Warunków Zamówienia, stanowiący załącznik Nr 1 do niniejszej uchwały oraz projekt Ogłoszenia, stanowiący załącznik Nr 2 do niniejszej uchwały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Wykonanie Uchwały  powierza się Przewodniczącemu komisji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  <w:szCs w:val="24"/>
        </w:rPr>
        <w:t>§ 4</w:t>
      </w:r>
      <w:r>
        <w:rPr>
          <w:b w:val="false"/>
          <w:sz w:val="24"/>
          <w:szCs w:val="24"/>
        </w:rPr>
        <w:t>. Uchwała  wchodzi w życie z dniem podjęcia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</w:t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Zarządu Powiatu                                                                 </w:t>
        <w:tab/>
        <w:t>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    </w:t>
        <w:tab/>
        <w:tab/>
        <w:t>Jacek Włodyg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32"/>
          <w:szCs w:val="32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la realizacji zamówienia publicznego na</w:t>
      </w:r>
      <w:r>
        <w:rPr>
          <w:b w:val="false"/>
          <w:sz w:val="24"/>
          <w:szCs w:val="24"/>
        </w:rPr>
        <w:t xml:space="preserve">: „Badanie gleb i płodów rolnych na terenie powiatu jeleniogórskiego -POWIATOWY PROGRAM REKULTYWACJI GRUNTÓW”, zgodnie z art. 39-46 ustawy  Pzp należy zastosować </w:t>
      </w:r>
      <w:r>
        <w:rPr>
          <w:b w:val="false"/>
          <w:bCs w:val="false"/>
          <w:sz w:val="24"/>
          <w:szCs w:val="24"/>
        </w:rPr>
        <w:t>tryb przetargu nieograniczonego do udzielenia niniejszego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Rozporządzenia Prezesa Rady Ministrów z dnia 22 maja 2006 roku w sprawie średniego kursu złotego w stosunku do euro stanowiącego podstawę przeliczenia wartości zamówień publicznych ( Dz. U. Nr 87, poz. 610 ) szacunkowa wartość zamówienia   wynosi około 114.754,10 PLN, tj.: około 26.157,76  eu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djęcie niniejszej uchwały jest niezbędne do podjęcia czynności do przeprowadzenia dalszego postępowania o udzielenie zamówien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68" w:after="168"/>
      <w:ind w:left="168" w:right="16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HG Mincho Light J;Times New Roman" w:cs="Times New Roman"/>
      <w:b w:val="false"/>
      <w:bCs w:val="false"/>
      <w:color w:val="00000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4:00Z</dcterms:created>
  <dc:creator>_</dc:creator>
  <dc:description/>
  <dc:language>en-US</dc:language>
  <cp:lastModifiedBy>X23</cp:lastModifiedBy>
  <cp:lastPrinted>2007-08-07T09:15:00Z</cp:lastPrinted>
  <dcterms:modified xsi:type="dcterms:W3CDTF">2007-04-18T08:15:00Z</dcterms:modified>
  <cp:revision>4</cp:revision>
  <dc:subject/>
  <dc:title/>
</cp:coreProperties>
</file>