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UCHWAŁA NR 39/92/ 07 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9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w sprawie wyrażenia zgody na poddzierżawienie osobom trzecim lokali  w oddanej w dzierżawę nieruchomości zabudowanej, położonej w Karpaczu przy ul. Konstytucji 3 Maja, oznaczonej w operacie ewidencji gruntów i budynków jako działka nr 128/1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 z 2004 r. Nr 261 poz. 2603 z późn. zm. , Zarząd Powiatu uchwala , co następuj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>§ 1</w:t>
      </w:r>
      <w:r>
        <w:rPr>
          <w:b w:val="false"/>
          <w:sz w:val="28"/>
        </w:rPr>
        <w:t xml:space="preserve">. 1. Wyraża się zgodę </w:t>
      </w:r>
      <w:r>
        <w:rPr>
          <w:b w:val="false"/>
          <w:sz w:val="28"/>
          <w:szCs w:val="28"/>
        </w:rPr>
        <w:t>na poddzierżawienie przez Centrum Pulmonologii i Alergologii w Karpaczu S.A. z siedzibą w Karpaczu przy         ul. Myśliwskiej 13, osobom trzecim, lokali nie wykorzystywanych przez Dzierżawcę na cele określone umową, w nieruchomości zabudowanej, położonej w Karpaczu przy ul. Konstytucji 3 Maja, oznaczonej w operacie ewidencji gruntów i budynków jako działka nr 128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Zastrzega się sposób użytkowania lokali przez poddzierżawców zgodny z warunkami określonymi w umowie dzierżawy z dnia 23 lipca 2007 rok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a się Staroście Jeleniogórskiemu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 Paweł Kwiatkowski</w:t>
        <w:tab/>
        <w:t xml:space="preserve">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dzierżawy za dnia 23 lipca 2007 r. zawarta pomiędzy Powiatem Jeleniogórskim i Centrum Pulmonologii w Karpaczu SA, dopuszcza możliwość poddzierżawiania przedmiotu dzierżawy osobom trzecim, za zgodą Wydzierżawiającego. Ponieważ przychodnia lekarska winna świadczyć usługi medyczne w szerszym zakresie niż możliwości Dzierżawcy, rozszerzenie usług o inne specjalności oferowane przez poddzierżawców, uzasadnia celowość wyrażenia zgody na realizację wniosku Centrum Pulmonologii w Karpaczu S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8:00Z</dcterms:created>
  <dc:creator>STAROSTWO POWIATOWE</dc:creator>
  <dc:description/>
  <dc:language>en-US</dc:language>
  <cp:lastModifiedBy>X23</cp:lastModifiedBy>
  <cp:lastPrinted>2007-08-13T13:52:00Z</cp:lastPrinted>
  <dcterms:modified xsi:type="dcterms:W3CDTF">2007-04-18T12:18:00Z</dcterms:modified>
  <cp:revision>3</cp:revision>
  <dc:subject/>
  <dc:title>                                                                                                                  </dc:title>
</cp:coreProperties>
</file>