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40/93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2 sierpnia 2007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zatrudnienia dyrektora Domu Dziecka im. M. Konopnickiej w Szklarskiej </w:t>
        <w:tab/>
        <w:t>Poręb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112 ust. 7  ustawy z dnia 12 marca 2004 r. o pomocy społecznej /Dz. U. Nr 64, poz. 593 z późn. zm./ oraz art. 32 ust. 2  pkt 5 ustawy z dnia 5 czerwca 1998 r. o samorządzie powiatowym /Dz. U. z 2001 r. Nr 142, poz. 1592 z późn. zm./, Zarząd Powiatu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1. Z dniem 1 września 2007 roku zatrudnia się Pana Jarosława Malca na stanowisku Dyrektora Domu Dziecka im. M. Konopnickiej w Szklarskiej Porębie, na podstawie umowy o pracę na okres 12 miesięc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2. Wykonanie uchwały powierza się 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3. Uchwała wchodzi w życie z dniem podjęcia z mocą obowiązującą od dnia 1 wrześni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arządu Powiatu                                                               </w:t>
        <w:tab/>
        <w:t xml:space="preserve">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rzysztof  Łubiński</w:t>
        <w:tab/>
        <w:t xml:space="preserve">            Paweł Kwiatkowski</w:t>
        <w:tab/>
        <w:t xml:space="preserve">                    Jacek Włodyg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Zgodnie z art. 112 ust. 7 ustawy z dnia 12 marca 2004 r. o pomocy społecznej Zarząd Powiatu zatrudnia kierowników jednostek organizacyjnych pomocy społecznej po zasięgnięciu opinii kierownika powiatowego centrum pomocy rodzin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an Jarosław Malec, w wyniku przeprowadzonego naboru na wolne stanowisko kierownicze, został zatrudniony na okres 7 miesięcy na stanowisku dyrektora Domu Dziecka w Szklarskiej Porębie. W/w okres upływa z dniem 31 sierpnia 2007 r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Pan J. Malec spełnia wymogi określone w rozporządzeniu Ministra Polityki Społecznej z dnia 14 lutego 2005 r. w sprawie placówek opiekuńczo – wychowawczych /Dz. U. Nr 37, poz. 331/ tj. posiada wykształcenie wyższe magisterskie na odpowiednim kierunku, 3-letni staż pracy w placówce opiekuńczo – wychowawczej i ukończoną specjalizację z zakresu organizacji pomocy społecznej, przeszedł także okresową ocenę kwalifikacyjną pracownika samorządowego, otrzymując ocenę pozytywn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Biorąc pod uwagę młody wiek Pana J. Malca /27 lat/, a co za tym idzie niewielkie doświadczenie w kierowaniu jednostką proponuje się zatrudnienie na czas określony tj. na 1 rok szkol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iniejszym Dyrektor Powiatowego Centrum Pomocy Rodzinie wyraża swoją pozytywną opinię w sprawie zatrudnienia Pana Jarosława Malca na stanowisku Dyrektora Domu Dziecka im. M. Konopnickiej w Szklarskiej Poręb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51:00Z</dcterms:created>
  <dc:creator>Danuta Kisielewska</dc:creator>
  <dc:description/>
  <dc:language>en-US</dc:language>
  <cp:lastModifiedBy>X23</cp:lastModifiedBy>
  <cp:lastPrinted>2007-08-22T14:11:00Z</cp:lastPrinted>
  <dcterms:modified xsi:type="dcterms:W3CDTF">2007-08-24T08:19:00Z</dcterms:modified>
  <cp:revision>3</cp:revision>
  <dc:subject/>
  <dc:title>UCHWAŁA NR 40/93/07</dc:title>
</cp:coreProperties>
</file>