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28"/>
        </w:rPr>
        <w:t>Uchwała Nr 40/95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ind w:firstLine="3119"/>
        <w:rPr>
          <w:b/>
          <w:b/>
          <w:bCs/>
          <w:sz w:val="28"/>
        </w:rPr>
      </w:pPr>
      <w:r>
        <w:rPr>
          <w:b/>
          <w:bCs/>
          <w:sz w:val="28"/>
        </w:rPr>
        <w:t>z dnia 22 sierpnia 2007 r.</w:t>
      </w:r>
    </w:p>
    <w:p>
      <w:pPr>
        <w:pStyle w:val="Normal"/>
        <w:ind w:left="426" w:firstLine="226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269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sz w:val="28"/>
        </w:rPr>
        <w:t>w sprawie zaopiniowania zaliczenia wnioskowanej drogi do kategorii dróg gminnych</w:t>
      </w:r>
      <w:r>
        <w:rPr>
          <w:b/>
          <w:bCs/>
          <w:sz w:val="28"/>
        </w:rPr>
        <w:t>.</w:t>
      </w:r>
    </w:p>
    <w:p>
      <w:pPr>
        <w:pStyle w:val="Normal"/>
        <w:ind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>Na podstawie art. 7 ust. 2 ustawy z dnia 21 marca 1985 r. o drogach publicznych (Dz. U. z 2007 Nr 19, poz. 115 z późn. zm.)  Zarząd Powiatu Jeleniogórskiego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§ 1. Zgodnie z wnioskiem Wójta Gminy Mysłakowice opiniuje się pozytywnie projekt zaliczenia do kategorii dróg gminnych w Gminie Mysłakowice następującej drogi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4" w:hanging="142"/>
        <w:jc w:val="both"/>
        <w:rPr/>
      </w:pPr>
      <w:r>
        <w:rPr/>
        <w:t>w  miejscowości Wojanów,  w obrębie działki nr 31/7 o powierzchni 0,5226 ha;</w:t>
      </w:r>
    </w:p>
    <w:p>
      <w:pPr>
        <w:pStyle w:val="TextBody"/>
        <w:ind w:left="435" w:hanging="0"/>
        <w:jc w:val="both"/>
        <w:rPr/>
      </w:pPr>
      <w:r>
        <w:rPr/>
      </w:r>
    </w:p>
    <w:p>
      <w:pPr>
        <w:pStyle w:val="TextBody"/>
        <w:ind w:left="435" w:hanging="0"/>
        <w:jc w:val="both"/>
        <w:rPr/>
      </w:pPr>
      <w:r>
        <w:rPr/>
      </w:r>
    </w:p>
    <w:p>
      <w:pPr>
        <w:pStyle w:val="TextBody"/>
        <w:ind w:left="435" w:hanging="0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§ 2. Wykonanie Uchwały powierza się Staroście Jeleniogórski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§ 3. Uchwała 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zysztof  Łubiński</w:t>
        <w:tab/>
        <w:t xml:space="preserve">            Paweł Kwiatkowski</w:t>
        <w:tab/>
        <w:t xml:space="preserve">        Jacek Włodyg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Zgodnie z art. 7 ust. 2 ustawy z dnia 21 marca 1985 roku o drogach publicznych zaliczenie dróg o charakterze lokalnym do kategorii dróg gminnych, następuje w drodze uchwały rady gminy, po zasięgnięciu opinii właściwego zarządu powiatu.</w:t>
      </w:r>
    </w:p>
    <w:p>
      <w:pPr>
        <w:pStyle w:val="TextBody"/>
        <w:spacing w:lineRule="auto" w:line="360"/>
        <w:jc w:val="both"/>
        <w:rPr/>
      </w:pPr>
      <w:r>
        <w:rPr/>
        <w:t>Wójt Gminy Mysłakowice wystąpił do Zarządu Powiatu Jeleniogórskiego z wnioskiem o zaopiniowanie  zaliczenia działki nr 31/7 o pow. 0,5226 ha położonej w Wojanowie do kategorii dróg gminnych. Działka w stanie istniejącym stanowi drogę dojazdową do zabudowań mieszkalnych i gospodarczych.</w:t>
      </w:r>
    </w:p>
    <w:p>
      <w:pPr>
        <w:pStyle w:val="TextBody"/>
        <w:spacing w:lineRule="auto" w:line="360"/>
        <w:jc w:val="both"/>
        <w:rPr/>
      </w:pPr>
      <w:r>
        <w:rPr/>
        <w:t xml:space="preserve">W związku z powyższym opiniuje się pozytywnie projekt zaliczenia w/w drogi do kategorii dróg gminnych, zgodnie z wnioskiem  Wójta Gminy Mysłakowice. 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54:00Z</dcterms:created>
  <dc:creator>xxx</dc:creator>
  <dc:description/>
  <dc:language>en-US</dc:language>
  <cp:lastModifiedBy>X23</cp:lastModifiedBy>
  <cp:lastPrinted>2007-08-09T08:21:00Z</cp:lastPrinted>
  <dcterms:modified xsi:type="dcterms:W3CDTF">2007-08-24T08:22:00Z</dcterms:modified>
  <cp:revision>4</cp:revision>
  <dc:subject/>
  <dc:title>Uchwała Nr                             /02</dc:title>
</cp:coreProperties>
</file>