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41/10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38 ust. 6 Statutu Powiatu Jeleniogórskiego /Dziennik Urzędowy Województwa Dolnośląskiego Nr 16 z dnia 5 lipca 1999 r., poz. 730 i 731 z późn. zm./, uchwały nr X/61/07 Rady Powiatu Jeleniogórskiego z dnia 31 lipca 2007 r. w sprawie nadania imienia Liceum Ogólnokształcącemu </w:t>
        <w:br/>
        <w:t>w Zespole Szkół Ogólnokształcących w Kowarach, uchwały nr X/43/07 Rady Miejskiej w Kowarach z dnia 1 czerwca 2007 r. w sprawie nadania Gimnazjum w Kowarach imienia Stanisława Lema, uchwały nr X/62/07 Rady Powiatu Jeleniogórskiego z dnia 31 lipca 2007 r. w sprawie zmiany nazwy Zespołu Szkół Ogólnokształcących i Szkoły Mistrzostwa Sportowego w Biathlonie im. Jana Izydora Sztaudyngera w Szklarskiej Porębie, Zarząd Powiatu Jeleniogórskiego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 stanowiącym załącznik do uchwały nr 200/591/06 Zarządu Powiatu Jeleniogórskiego z dnia 19 października 2006 r. w sprawie aktualizacji wykazu jednostek organizacyjnych Powiatu Jeleniogórskiego i przyjęcia tekstu jednolitego wykazu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ycja nr 10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pół Szkół Ogólnokształcących i Mistrzostwa Sportoweg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m. Jana Izydora Sztaudyngera w Szklarskiej Poręb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l. Obrońców Pokoju 17  58-580 Szklarska Poręba tel./faks 075 717-22-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iatowa jednostka budżet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Liceum Profilowane (po gimnazj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Liceum Ogólnokształcące (po gimnazjum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 tym: Szkoła Mistrzostwa Sport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Gimnazjum (zadanie własne gminy realizowane przez powiat na mocy porozumienia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mnazjum Mistrzostwa Sportowego (zadanie własne powiatu realizowane    przez gminę na mocy porozumienia)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ycja nr 11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Zespół Szkół Ogólnokształcących w Kowarach  ul. Szkolna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8-530 Kowary  tel./faks 075 718-21-11 powiatowa jednostka oświatow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ceum Ogólnokształcące im. Stanisława Lema (po gimnazju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Liceum Profilowane (po gimnazjum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zupełniające Liceum Ogólnokształcące dla Dorosłych (na podbudowie  szkoły zasadniczej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Gimnazjum im. Stanisława Lema (zadanie własne gminy realizowane przez powiat na mocy porozumienia)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, z mocą obowiązującą od dnia 1 wrześ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8 ust. 6 Statutu Powiatu Jeleniogórskiego /Dziennik Urzędowy Województwa Dolnośląskiego Nr 16 z dnia 5 lipca 1999 r., poz. 730 i 731 z późn. zm./ stanowi, iż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upowszechnienia wykazu stwarza konieczność jego zalegalizowania w formie uchwały Zarządu Powiatu organu jedynie upoważnionego do ustalenia, prowadzenia i aktualizacji wykaz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da Powiatu Jeleniogórskiego podjęła uchwałę nr X/61/07 z dnia </w:t>
        <w:br/>
        <w:t xml:space="preserve">31 lipca 2007 r. w sprawie nadania imienia Liceum Ogólnokształcącemu </w:t>
        <w:br/>
        <w:t>w Zespole Szkół Ogólnokształcących w Kowarach na mocy której Liceum Ogólnokształcące działające w ramach w/w Zespołu Szkół  od dnia 1 września 2007 r. nosić będzie imię Stanisława 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da Miejska w Kowarach podjęła uchwałę nr X/43/07 z dnia 1 czerwca 2007 r. w sprawie nadania Gimnazjum w Kowarach imienia Stanisława Lema, na mocy której Gimnazjum działające w Zespole Szkół Ogólnokształcących </w:t>
        <w:br/>
        <w:t xml:space="preserve">w Kowarach, jako zadanie własne gminy realizowane przez Powiat Jeleniogórski na mocy porozumienia, otrzymało również imię Stanisława Lema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podjętą uchwałą nr X/62/07 Rady Powiatu Jeleniogórskiego </w:t>
        <w:br/>
        <w:t>z dnia 30 maja 2006 r. w sprawie zmiany nazwy Zespołu Szkół Ogólnokształcących i Szkoły Mistrzostwa Sportowego w Biathlonie im. Jana Izydora Sztaudyngera w Szklarskiej Porębie w/w Zespół Szkół otrzymuje nazwę „Zespół Szkół Ogólnokształcących i Mistrzostwa Sportowego im. Jana Izydora Sztaudyngera w Szklarskiej Porębie”. Zmiana nazwy Zespołu Szkół pozwoli na wprowadzenie możliwości kształcenia sportowców w innych, niż biathlon, dyscyplinach sportowych.</w:t>
      </w:r>
    </w:p>
    <w:p>
      <w:pPr>
        <w:pStyle w:val="Normal"/>
        <w:ind w:firstLine="708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1:12:00Z</dcterms:created>
  <dc:creator>Starostwo Powiatowe</dc:creator>
  <dc:description/>
  <dc:language>en-US</dc:language>
  <cp:lastModifiedBy>X23</cp:lastModifiedBy>
  <cp:lastPrinted>2007-08-24T21:16:00Z</cp:lastPrinted>
  <dcterms:modified xsi:type="dcterms:W3CDTF">2007-08-26T01:13:00Z</dcterms:modified>
  <cp:revision>5</cp:revision>
  <dc:subject/>
  <dc:title>UCHWAŁA Nr 81/CLVII/2000</dc:title>
</cp:coreProperties>
</file>