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1/103/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07 r.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ejęcia spłaty przez Powiat Jeleniogórski niektórych zobowiązań                          SP ZOZ w likwidacji w Kowarach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. 2, 3 i 4 ustawy z dnia 5 czerwca 1998 r. o samorządzie powiatowym (Dz. U. z 2001 r. Nr 142, poz. 1592 z późn. zm.), Uchwały Nr IX/49/03                     Rady Powiatu Jeleniogórskiego z dnia 3 lipca 2003 r. w sprawie likwidacji Samodzielnego Publicznego Zespołu Opieki Zdrowotnej w Kowarach (wraz ze zmianami), Uchwały                     Nr XX/119/04 Rady Powiatu Jeleniogórskiego z dnia 30 czerwca 2004 r. w sprawie przyjęcia „Programu likwidacji Samodzielnego Publicznego Zespołu Opieki Zdrowotnej w Kowarach oraz Uchwały Nr VI/44/07 Rady Powiatu Jeleniogórskiego z dnia 30 marca 2007 r. w sprawie budżetu Powiatu Jeleniogórskiego na rok 2007, uchwala się, co następuje: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1.</w:t>
      </w:r>
      <w:r>
        <w:rPr/>
        <w:t xml:space="preserve"> Przeznacza się ze środków rezerwy ogólnej budżetu Powiatu Jeleniogórskiego               na 2007 rok kwotę 60 000,00 zł (słownie: sześćdziesiąt tysięcy złotych) oraz kwotę                     9. 288,22 zł (słownie: dziewięć tysięcy dwieście osiemdziesiąt osiem złotych i 22/100)               ze środków zaplanowanych w rozdziale 85111 § 4160  na spłatę następujących zobowiązań SP ZOZ (w likwidacji) w Kowarach w wysokości: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22.218,63 zł (słownie: dwadzieścia dwa tysiące dwieście osiemnaście złotych i 63/100)                     na spłatę PIT-4 </w:t>
      </w:r>
    </w:p>
    <w:p>
      <w:pPr>
        <w:pStyle w:val="Normal"/>
        <w:spacing w:lineRule="auto" w:line="360"/>
        <w:jc w:val="both"/>
        <w:rPr/>
      </w:pPr>
      <w:r>
        <w:rPr/>
        <w:t>- 47.069,59 zł (słownie: czterdzieści siedem tysięcy sześćdziesiąt dziewięć złotych i 59/100) na spłatę zobowiązań cywilnoprawnych w kwotach głównych, zgodnie z wnioskiem Likwidatora z dnia 7 sierpnia 2007 r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2.</w:t>
      </w:r>
      <w:r>
        <w:rPr/>
        <w:t xml:space="preserve"> Zobowiązuje się Likwidatora SP ZOZ w Kowarach do przygotowania umów przejęcia długów z wierzycielami, o których mowa w §1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3.</w:t>
      </w:r>
      <w:r>
        <w:rPr/>
        <w:t xml:space="preserve"> Upoważnia się Starostę Jeleniogórskiego i Wicestarostę Jeleniogórskiego                              przy kontrasygnacie Skarbnika Powiatu Jeleniogórskiego do podpisania umów przejęcia </w:t>
      </w:r>
    </w:p>
    <w:p>
      <w:pPr>
        <w:pStyle w:val="Normal"/>
        <w:spacing w:lineRule="auto" w:line="360"/>
        <w:jc w:val="both"/>
        <w:rPr/>
      </w:pPr>
      <w:r>
        <w:rPr/>
        <w:t>długów z wierzycielami, o których mowa w §1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złonek</w:t>
        <w:tab/>
        <w:tab/>
        <w:tab/>
        <w:tab/>
        <w:tab/>
        <w:t>Wicestarosta</w:t>
        <w:tab/>
        <w:tab/>
        <w:t xml:space="preserve">        </w:t>
        <w:tab/>
        <w:tab/>
        <w:t xml:space="preserve">  Przewodniczący</w:t>
      </w:r>
    </w:p>
    <w:p>
      <w:pPr>
        <w:pStyle w:val="Normal"/>
        <w:rPr/>
      </w:pPr>
      <w:r>
        <w:rPr/>
        <w:t xml:space="preserve">Zarządu Powiatu                         </w:t>
        <w:tab/>
        <w:tab/>
        <w:tab/>
        <w:t xml:space="preserve">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>Krzysztof Łubiński</w:t>
        <w:tab/>
        <w:tab/>
        <w:t xml:space="preserve">       Paweł Kwiatkowski</w:t>
        <w:tab/>
        <w:t xml:space="preserve">        </w:t>
        <w:tab/>
        <w:t xml:space="preserve">         </w:t>
        <w:tab/>
        <w:t xml:space="preserve">     Jacek Włodyg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wnioskiem Likwidatora SP ZOZ w Kowarach z dnia 7 sierpnia 2007 r.                 o zabezpieczenie środków finansowych na przejęcie przez powiat długu likwidowanego                 SP ZOZ w Kowarach w celu spłaty zobowiązań wobec Urzędu Skarbowego z tytułu PIT-4 oraz zobowiązań cywilnoprawnych w kwotach głównych do 2 tysięcy złotych                             (97 wierzycieli) na ogólną kwotę 129 413,38 zł, Zarząd Powiatu mając na uwadze skromne zasoby budżetu tutejszego powiatu proponuje przyznanie na powyższe cele kwoty 69 288,22 zł, w tym kwoty: 60 tysięcy złotych ze środków rezerwy ogólnej budżetu powiatu oraz kwoty 9. 288,22 zł ze środków zaplanowanych w rozdziale 85111 § 4160.</w:t>
      </w:r>
    </w:p>
    <w:p>
      <w:pPr>
        <w:pStyle w:val="Normal"/>
        <w:spacing w:lineRule="auto" w:line="360"/>
        <w:jc w:val="both"/>
        <w:rPr/>
      </w:pPr>
      <w:r>
        <w:rPr/>
        <w:tab/>
        <w:t>Przejęcie długów i ich spłata przez Powiat nastąpi na podstawie przygotowanych przez Likwidatora SP  ZOZ w Kowarach umów przejęcia długu zawartych pomiędzy Powiatem, Likwidatorem i poszczególnymi wierzycielami.</w:t>
      </w:r>
    </w:p>
    <w:p>
      <w:pPr>
        <w:pStyle w:val="Normal"/>
        <w:tabs>
          <w:tab w:val="clear" w:pos="397"/>
          <w:tab w:val="left" w:pos="600" w:leader="none"/>
        </w:tabs>
        <w:spacing w:lineRule="auto" w:line="360"/>
        <w:jc w:val="both"/>
        <w:rPr/>
      </w:pPr>
      <w:r>
        <w:rPr/>
        <w:tab/>
        <w:t>Powyższe  działanie pozwoli - zdaniem Likwidatora - na niemal pełną spłatę                       97 wierzycieli, co umożliwi ubieganie się o umorzenie części odsetek u powyższych podmiotów.</w:t>
      </w:r>
    </w:p>
    <w:p>
      <w:pPr>
        <w:pStyle w:val="Normal"/>
        <w:tabs>
          <w:tab w:val="clear" w:pos="397"/>
          <w:tab w:val="left" w:pos="480" w:leader="none"/>
        </w:tabs>
        <w:spacing w:lineRule="auto" w:line="360"/>
        <w:jc w:val="both"/>
        <w:rPr/>
      </w:pPr>
      <w:r>
        <w:rPr/>
        <w:tab/>
        <w:t>Stąd zachodzi potrzeba podjęcia uchwały.</w:t>
      </w:r>
    </w:p>
    <w:p>
      <w:pPr>
        <w:pStyle w:val="Normal"/>
        <w:tabs>
          <w:tab w:val="clear" w:pos="397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1:07:00Z</dcterms:created>
  <dc:creator>SEKRETARIAT</dc:creator>
  <dc:description/>
  <dc:language>en-US</dc:language>
  <cp:lastModifiedBy>X23</cp:lastModifiedBy>
  <cp:lastPrinted>2007-09-04T13:31:00Z</cp:lastPrinted>
  <dcterms:modified xsi:type="dcterms:W3CDTF">2007-08-26T01:10:00Z</dcterms:modified>
  <cp:revision>4</cp:revision>
  <dc:subject/>
  <dc:title>PROJEKT</dc:title>
</cp:coreProperties>
</file>