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UCHWAŁA NR 43/105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1 września 200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 sprawie określenia zasad rozliczania ciepła dostarczanego z kotłowni Nr 3 i Nr 4 przy ul. Podchorążych w Jeleniej Górze w sezonie grzewczym  2007/2008. </w:t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podstawie art.32 ust.2, pkt 3 ustawy z dnia 5 czerwca 1998 r. o samorządzie powiatowym (Dz. U. z 2001 r. Nr 142, poz.1592 z późniejszymi zmianami), Zarząd Powiatu uchwala , co następuje:</w:t>
      </w:r>
    </w:p>
    <w:p>
      <w:pPr>
        <w:pStyle w:val="TextBodyInden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§ 1.</w:t>
      </w:r>
      <w:r>
        <w:rPr>
          <w:rFonts w:cs="Arial" w:ascii="Arial" w:hAnsi="Arial"/>
          <w:sz w:val="28"/>
          <w:szCs w:val="28"/>
        </w:rPr>
        <w:t xml:space="preserve">1. Rozliczanie odbiorców ciepła dostarczanego z kotłowni gazowych Nr 3 i Nr 4 przy ul. Podchorążych w Jeleniej Górze w sezonie grzewczym 2007/2008 odbywać się będzie w ramach podziału kosztów eksploatacji kotłowni, utrzymania nieruchomości i jej administrowania. Podstawą podziału kosztów będą odczyty wskazań liczników ciepła zainstalowanych u każdego z odbiorców. Dla odbiorców nie posiadających indywidualnych liczników ciepła podstawą obliczeń będzie zajmowana przez nich powierzchnia biurowa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. Dla odbiorców ciepła z kotłowni Nr 4 (Podchorążych Nr 15, działka Nr 1/14) ustala się zasadę podziału kosztów gazu,  energii elektrycznej, kosztów obsługi i  bieżących napraw, na podstawie otrzymywanych faktur VAT oraz comiesięcznych odczytów wskazań liczników ciepła. Koszty przypadające na ogrzanie budynku Nr 15 przypisywane będą poszczególnym użytkownikom według procentowego udziału w zajmowanej powierzchni biurowej. Rozliczenie kosztów dokonywane będzie w cyklu miesięczny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Dla odbiorców ciepła z kotłowni Nr 3 (Podchorążych Nr 5, działka Nr 1/38) ustala się zasadę podziału całości kosztów związanych z eksploatacją kotłowni oraz utrzymaniem i administrowaniem obiektu. Podstawę podziału kosztów stanowią dokonywane raz w miesiącu odczyty liczników ciepła. Rozliczanie kosztów w cyklu miesięcznym dokonywane będzie w oparciu o  cennik ciepła  stosowany   przez  PEC  w  Jeleniej Górze  w sezonie  grzewczym  2007/2008 z tym, że dla poszczególnych odbiorców ciepła określa się następujące taryf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a obiektu Podchorążych Nr 7 użytkowanego przez RZI – WKU,  zastosowanie będzie miała taryfa dla grupy </w:t>
      </w:r>
      <w:r>
        <w:rPr>
          <w:rFonts w:cs="Arial" w:ascii="Arial" w:hAnsi="Arial"/>
          <w:b/>
          <w:sz w:val="28"/>
          <w:szCs w:val="28"/>
        </w:rPr>
        <w:t>L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a  budynku  Nr  30 (hala sportowa działka Nr 1/19) użytkowanego  przez Kolegium  Karkonoskie oraz potencjalnych odbiorów zlokalizowanych w kompleksie pokoszarowym poza budynkiem przy ul. Podchorążych 5-7, zastosowanie będzie miała zmodyfikowana   taryfa  dla  grupy   </w:t>
      </w:r>
      <w:r>
        <w:rPr>
          <w:rFonts w:cs="Arial" w:ascii="Arial" w:hAnsi="Arial"/>
          <w:b/>
          <w:sz w:val="28"/>
          <w:szCs w:val="28"/>
        </w:rPr>
        <w:t>S .</w:t>
      </w:r>
      <w:r>
        <w:rPr>
          <w:rFonts w:cs="Arial" w:ascii="Arial" w:hAnsi="Arial"/>
          <w:sz w:val="28"/>
          <w:szCs w:val="28"/>
        </w:rPr>
        <w:t xml:space="preserve">   Modyfikacja  taryfy  dla grupy  </w:t>
      </w:r>
      <w:r>
        <w:rPr>
          <w:rFonts w:cs="Arial" w:ascii="Arial" w:hAnsi="Arial"/>
          <w:b/>
          <w:sz w:val="28"/>
          <w:szCs w:val="28"/>
        </w:rPr>
        <w:t xml:space="preserve">S    </w:t>
      </w:r>
      <w:r>
        <w:rPr>
          <w:rFonts w:cs="Arial" w:ascii="Arial" w:hAnsi="Arial"/>
          <w:sz w:val="28"/>
          <w:szCs w:val="28"/>
        </w:rPr>
        <w:t>polega   na     zastąpieniu stosowanej    dla    tej    grupy    ceny    ciepła   określonej w   zł/GJ,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eną  ciepła stosowaną dla grupy </w:t>
      </w:r>
      <w:r>
        <w:rPr>
          <w:rFonts w:cs="Arial" w:ascii="Arial" w:hAnsi="Arial"/>
          <w:b/>
          <w:sz w:val="28"/>
          <w:szCs w:val="28"/>
        </w:rPr>
        <w:t>LG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iąg z taryfy dla ciepła stanowi załącznik do uchwały. W przypadku uzyskania nadwyżki przychodów nad wydatkami związanymi z ogrzewaniem, ostateczne rozliczenie nastąpi po zakończeniu sezonu grzewczego  2007 / 2008,  po podsumowaniu przychodów i wydatków związanych z eksploatacją   kotłowni i przesyłem ciepł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§ 2. </w:t>
      </w:r>
      <w:r>
        <w:rPr>
          <w:rFonts w:cs="Arial" w:ascii="Arial" w:hAnsi="Arial"/>
          <w:sz w:val="28"/>
          <w:szCs w:val="28"/>
        </w:rPr>
        <w:t>Wykonanie uchwały powierza się Zastępcy Dyrektora Wydziału Rozwoju i Obsługi Technicznej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§ 3. </w:t>
      </w:r>
      <w:r>
        <w:rPr>
          <w:rFonts w:cs="Arial" w:ascii="Arial" w:hAnsi="Arial"/>
          <w:sz w:val="28"/>
          <w:szCs w:val="28"/>
        </w:rPr>
        <w:t xml:space="preserve">Uchwała wchodzi w życie z dniem podjęcia z mocą obowiązującą      od dnia rozpoczęcia ogrzewania w sezonie grzewczym 2007/2008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Członek</w:t>
        <w:tab/>
        <w:tab/>
        <w:tab/>
        <w:tab/>
        <w:t>Wicestarosta</w:t>
        <w:tab/>
        <w:tab/>
        <w:t xml:space="preserve">             Przewodniczą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rządu Powiatu                         </w:t>
        <w:tab/>
        <w:tab/>
        <w:tab/>
        <w:t xml:space="preserve">                        Zarządu Powiatu</w:t>
      </w:r>
    </w:p>
    <w:p>
      <w:pPr>
        <w:pStyle w:val="Normal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rzysztof Łubiński                  Paweł Kwiatkowski      </w:t>
        <w:tab/>
        <w:t xml:space="preserve">               Jacek Włody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onieczność świadczenia usług w postaci dostawy ciepła dla innych odbiorców wynika z adaptowania przez Starostwo Powiatowe w Jeleniej Górze na potrzeby biurowe Starostwa i jednostek organizacyjnych Powiatu, budynku pokoszarowego przy ul. Podchorążych 15 wraz z kotłownią gazową K-4 oraz dzierżawienia części (1/3) budynku  przy     ul. Podchorążych 5-7 wraz z  kotłownią gazową K-3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tłownia gazową K-3 jest technicznie przystosowana do zasilania dziewięciu budynków. Część obiektów zarządzanych przez Agencję Mienia Wojskowego na jej wniosek wyłączono lub wyposażono we własne źródło ogrzewania,  pozostałe obiekty muszą być zasilane ciepłem z kotłowni obsługiwanej przez Starostwo . Doświadczenie nabyte w sezonie grzewczym 2005/2006 i 2006/2007 przemawia za celowością utrzymania stosowanego w tym sezonie sposobu rozliczania kosztów  wytwarzanego i przesyłanego ciepła, gdyż przy tym rozliczaniu uniknięto nieporozumień jakie miały miejsce w sezonie grzewczym 2004/2005, przy rozdzielaniu obciążeń powstałych z tytułu zmiennych przesyłowych gazu oraz pokryciem nieprzewidzianych kosztów napraw   i remontów. Proponowany sposób rozliczania oparty na stawkach stosowanych przez PEC od dnia 10 września 2007 r., gwarantuje pokrycie wszystkich kosztów ponoszonych przez Starostwo i pozwala na dokładne określenie zobowiązań odbiorców zgodnie z rzeczywistym poborem ciepła. Natomiast odmienny sposób rozliczania kosztów eksploatacji kotłowni gazowej K- 4, uzasadnia fakt, iż wytwarzana w niej energia cieplna służy głównie potrzebom Starostwa i jednostkom organizacyjnym Powiatu, z którymi zawarto umowy użyczenia pomieszczeń, a jedyny zewnętrzny odbiorca ciepła jakim jest obecnie Agencja Mienia Wojskowego nie wymaga doliczania  stawki przesyłowej, gdyż urządzenie pomiarowe przesyłanego ciepła znajduje się w pomieszczeniu kotłowni i ubytki ciepła są kosztem jego od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8:00Z</dcterms:created>
  <dc:creator>STAROSTWO POWIATOWE</dc:creator>
  <dc:description/>
  <cp:keywords/>
  <dc:language>en-US</dc:language>
  <cp:lastModifiedBy>Starostwo Powiatowe Jelenia Góra</cp:lastModifiedBy>
  <cp:lastPrinted>2007-09-11T14:39:00Z</cp:lastPrinted>
  <dcterms:modified xsi:type="dcterms:W3CDTF">2007-10-04T12:11:00Z</dcterms:modified>
  <cp:revision>3</cp:revision>
  <dc:subject/>
  <dc:title/>
</cp:coreProperties>
</file>