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Uchwała Nr  45/109/07                             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 dnia 21 wrześni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udzielenia pożyczki z budżetu Powiatu Jeleniogór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 art.32 ust.2 pkt 3 i 4 ustawy z dnia 5 czerwca 1998 roku o samorządzie powiatowym (Dz. U. z 2001 roku Nr 142, poz.1592 z późn. zm.),  art.194 ust.1  ustawy z dnia 30 czerwca 2005 roku   o finansach publicznych </w:t>
        <w:br/>
        <w:t>(Dz. U. Nr 249, poz.2104 ze zmianami) , §  12 ust 2  uchwały Nr VI/44/07  Rady Powiatu Jeleniogórskiego  z dnia 30 marca 2007 r .w sprawie budżetu powiatu  jeleniogórskiego  na 2007 rok, zmienionej uchwałą Rady Powiatu Jeleniogórskiego Nr XI/72/07  z dnia 21 września 2007 roku  ,   uchwala się , co następuje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1. Udziela się pożyczki krótkoterminowej  w wysokości   500.000 zł  (słownie : pięćset tysięcy złotych) z   przeznaczeniem na  spłatę zobowiązań wobec Zakładu Ubezpieczeń Społecznych   Powiatowego Centrum Zdrowia Spółka z o.o. w Kowarach na warunkach określonych  w umowie pożyczki , stanowiącej załącznik do uchwały 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§ 2.Do zawarcia umowy upoważnia się Starostę oraz Wicestarostę  przy kontrasygnacie Skarbnika  Powiat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§ 3.  Uchwała wchodzi w życie z dniem podjęcia  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złonek</w:t>
        <w:tab/>
        <w:tab/>
        <w:tab/>
        <w:tab/>
        <w:t>Wicestarosta</w:t>
        <w:tab/>
        <w:t xml:space="preserve">       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rządu Powiatu                         </w:t>
        <w:tab/>
        <w:tab/>
        <w:tab/>
        <w:t xml:space="preserve">                  Zarządu Powiatu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zysztof  Łubiński</w:t>
        <w:tab/>
        <w:tab/>
        <w:t xml:space="preserve">       Paweł  Kwiatkowski </w:t>
        <w:tab/>
        <w:t>Jacek 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nioskiem  z dnia 21 września 2007 roku  Prezes Powiatowego Centrum Zdrowia  Sp. z o.o. w Kowarach  zwrócił się do Zarządu Powiatu  Jeleniogórskiego o udzielenie krótkoterminowej pożyczki w kwocie 500.000 zł(słownie pięćset tysięcy złotych)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Wniosek swój uzasadnił  obowiązkiem i troską  o przywrócenie płynności  płatniczej  na pokrycie zobowiązań z tytułu składek  ZUS po stronie ubezpieczonego .Pożyczka ta  przyczyni się  do procesu wychodzenia  przez Spółkę  z sytuacji kryzysowej oraz stworzy podstawy  do zawierania ugód  na spłatę innych  zobowiąza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Udzielenie cytowanej wyżej pożyczki jest możliwe, ponieważ na posiedzeniu w dniu 21 września 2007 roku Rada Powiatu  nadała upoważnienie Zarządowi Powiatu do  udzielania  w roku budżetowym pożyczek  do łącznej kwoty 1.000.000 z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ożyczka winna zostać spłacona  ze środków  otrzymanych od Powiatu na zwiększenie wartości udziałów w Spółce.</w:t>
      </w:r>
    </w:p>
    <w:sectPr>
      <w:type w:val="nextPage"/>
      <w:pgSz w:w="11906" w:h="16838"/>
      <w:pgMar w:left="1418" w:right="1106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17:00Z</dcterms:created>
  <dc:creator>admin</dc:creator>
  <dc:description/>
  <cp:keywords/>
  <dc:language>en-US</dc:language>
  <cp:lastModifiedBy>Starostwo Powiatowe Jelenia Góra</cp:lastModifiedBy>
  <cp:lastPrinted>2007-09-24T14:25:00Z</cp:lastPrinted>
  <dcterms:modified xsi:type="dcterms:W3CDTF">2007-10-08T07:19:00Z</dcterms:modified>
  <cp:revision>3</cp:revision>
  <dc:subject/>
  <dc:title>(Projekt)</dc:title>
</cp:coreProperties>
</file>