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5/110/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września 2007 r.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akceptowania projektu umowy przejęcia długu pomiędzy </w:t>
        <w:br/>
        <w:t xml:space="preserve">Powiatem Jeleniogórskim a SP ZOZ w likwidacji w Kowarach </w:t>
        <w:br/>
        <w:t>i Panią Lucyną Rytwińską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. 2-4 ustawy z dnia 5 czerwca 1998 r. o samorządzie powiatowym (Dz. U. z 2001 r. Nr 142, poz. 1592 z późn. zm.) oraz Uchwały Nr 44/106/07 Zarządu Powiatu Jeleniogórskiego z dnia 14 września 2007 r. w sprawie przejęcia spłaty przez Powiat Jeleniogórski niektórych zobowiązań SP ZOZ w likwidacji w Kowarach, uchwala się, co następuje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§1.</w:t>
      </w:r>
      <w:r>
        <w:rPr/>
        <w:t xml:space="preserve"> Akceptuje się projekt umowy</w:t>
      </w:r>
      <w:r>
        <w:rPr>
          <w:b/>
        </w:rPr>
        <w:t xml:space="preserve"> </w:t>
      </w:r>
      <w:r>
        <w:rPr/>
        <w:t>przejęcia długu SP ZOZ w likwidacji w Kowarach  wobec Pani Lucyny Rytwińskiej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2.</w:t>
      </w:r>
      <w:r>
        <w:rPr/>
        <w:t xml:space="preserve"> Przedmiotem umowy przejęcia długu SP ZOZ w likwidacji w Kowarach </w:t>
        <w:br/>
        <w:t>są zobowiązania wynikające z wyroków: Sądu Okręgowego w Jeleniej Górze z dnia 21 marca 2007 r. Sygn. akt I C 1685/02 i Sądu Apelacyjnego we Wrocławiu z dnia 27 czerwca 2007 r. Sygn. akt I A Ca 591/07 w części dotyczącej renty wyrównawczej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3.</w:t>
      </w:r>
      <w:r>
        <w:rPr/>
        <w:t xml:space="preserve"> Wykonanie uchwały powierza się Staroście Jeleniogórskiemu i Wicestaroście Jeleniogórskiemu.</w:t>
      </w:r>
    </w:p>
    <w:p>
      <w:pPr>
        <w:pStyle w:val="Normal"/>
        <w:spacing w:lineRule="auto" w:line="360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Członek</w:t>
        <w:tab/>
        <w:tab/>
        <w:tab/>
        <w:tab/>
        <w:t xml:space="preserve">  </w:t>
        <w:tab/>
        <w:tab/>
        <w:t>Wicestarosta</w:t>
        <w:tab/>
        <w:t xml:space="preserve">    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Zarządu Powiatu                         </w:t>
        <w:tab/>
        <w:tab/>
        <w:tab/>
        <w:t xml:space="preserve">                 </w:t>
        <w:tab/>
        <w:tab/>
        <w:tab/>
        <w:tab/>
        <w:tab/>
        <w:tab/>
        <w:t xml:space="preserve">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>Krzysztof  Łubiński</w:t>
        <w:tab/>
        <w:tab/>
        <w:t xml:space="preserve">               Paweł  Kwiatkowski </w:t>
        <w:tab/>
        <w:tab/>
        <w:tab/>
        <w:tab/>
        <w:tab/>
        <w:t>Jacek 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600" w:leader="none"/>
        </w:tabs>
        <w:spacing w:lineRule="auto" w:line="360"/>
        <w:jc w:val="both"/>
        <w:rPr/>
      </w:pPr>
      <w:r>
        <w:rPr/>
        <w:tab/>
        <w:t xml:space="preserve">Stosownie do zapisu § 2 Uchwały Nr 44/106/07 Zarządu Powiatu Jeleniogórskiego </w:t>
        <w:br/>
        <w:t xml:space="preserve">z dnia 14 września 2007 r. w sprawie przejęcia spłaty przez Powiat Jeleniogórski niektórych zobowiązań SP ZOZ w likwidacji w Kowarach, Likwidator SP ZOZ w Kowarach przygotował projekt umowy przejęcia długu Pani Lucyny Rytwińskiej. Przedmiotem tej umowy są zobowiązania SP ZOZ w likwidacji w Kowarach wynikające z wymienionych </w:t>
        <w:br/>
        <w:t xml:space="preserve">w projekcie umowy wyroków sądowych na ogólną kwotę 8.453,63 zł. Spłata powyższej wierzytelności powstrzyma narastanie odsetek od należnych kwot i pozwoli na dalsze układanie się z poszkodowaną. </w:t>
      </w:r>
    </w:p>
    <w:p>
      <w:pPr>
        <w:pStyle w:val="Normal"/>
        <w:tabs>
          <w:tab w:val="clear" w:pos="397"/>
          <w:tab w:val="left" w:pos="480" w:leader="none"/>
        </w:tabs>
        <w:spacing w:lineRule="auto" w:line="360"/>
        <w:jc w:val="both"/>
        <w:rPr/>
      </w:pPr>
      <w:r>
        <w:rPr/>
        <w:tab/>
        <w:t>Stąd zachodzi potrzeba podjęcia uchwały.</w:t>
      </w:r>
    </w:p>
    <w:p>
      <w:pPr>
        <w:pStyle w:val="Normal"/>
        <w:tabs>
          <w:tab w:val="clear" w:pos="397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7:00Z</dcterms:created>
  <dc:creator>SEKRETARIAT</dc:creator>
  <dc:description/>
  <cp:keywords/>
  <dc:language>en-US</dc:language>
  <cp:lastModifiedBy>Starostwo Powiatowe Jelenia Góra</cp:lastModifiedBy>
  <cp:lastPrinted>2007-09-25T09:18:00Z</cp:lastPrinted>
  <dcterms:modified xsi:type="dcterms:W3CDTF">2007-10-08T07:38:00Z</dcterms:modified>
  <cp:revision>3</cp:revision>
  <dc:subject/>
  <dc:title>PROJEKT</dc:title>
</cp:coreProperties>
</file>