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46/111/07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7 wrześ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Zwiększa się  plan dochodów  budżetowych o kwotę  8.215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47.333.01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2.Zwiększa się plan wydatków budżetowych                     o kwotę  8.215 zł          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49.246.543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złonek</w:t>
        <w:tab/>
        <w:tab/>
        <w:tab/>
        <w:tab/>
        <w:t>Wicestarosta</w:t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</w:t>
        <w:tab/>
        <w:tab/>
        <w:tab/>
        <w:t xml:space="preserve">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zysztof Łubiński</w:t>
        <w:tab/>
        <w:tab/>
        <w:t xml:space="preserve">       Paweł Kwiatkowski      </w:t>
        <w:tab/>
        <w:t xml:space="preserve">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decyzji Ministra Finansów z dnia 16 sierpnia 2007 roku Nr FS10-4135-453-624/02/MC/07 w sprawie zwiększenia  dotacji przekazywanych z budżetu państwa  w dz.852,rozdz.85218 § 2130 o kwotę 2.500 zł z przeznaczeniem  na wypłatę  dodatków w wysokości 250 zł miesięcznie  na pracownika socjalnego zatrudnionego w pełnym  wymiarze czasu pracy , realizującego pracę socjalną  w środowisku w roku 2007 , o tę  samą kwotę zwiększa się plan wydatków w Powiatowym Centrum Pomocy Rodzinie w Jeleniej Górze  w dz.852 rozdz.85218 § 4010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decyzji Ministra Finansów  z dnia 6 września 2007 roku  Nr FS5-4135-25/02-kor/07/7/62 w sprawie zwiększenia dotacji  przekazywanych z budżetu  państwa w dz.801,rozdz.80195,§ 2130 o kwotę 5.715 zł  z przeznaczeniem na dofinansowanie wycieczek dla dzieci i młodzieży  realizowanych w ramach programu  „Program wycieczek  edukacyjnych dla dzieci i młodzieży  do miejsc pamięci narodowej-Podróże historyczno-kulturowe czasie i przestrzeni”, o tę samą kwotę zwiększa się plan wydatków w dz.801,rozdz..80195 § 4300 w Zespole Szkół Ogólnokształcących i Szkole Mistrzostwa Sportowego w Biathlonie w Szklarskiej Porębie z której młodzież uczestniczyła w wycieczce pn. „Pod skrzydłami orła białego - u źródeł polskiej państwowości - wycieczka śladami  początków państwa polskiego”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niosku Dyrektora  Powiatowego Centrum Pomocy Rodzinie w Jeleniej Górze z dnia 19 września 2007 roku Nr PCPR.E-3012/23/07 o dokonanie zmian w planie wydatków w Domu Pomocy Społecznej w Kowarach , ponieważ  zatwierdzone wielkości planu finansowego wydatków n jednostki  na 2007 rok  nie zapewniają potrzeb do końca roku  proponuje się więc zmniejszenia w § § 4010 i 4110 o kwotę po  10.000 zł ,natomiast zwiększenia wydatków  w § 4220 o kwotę 6.000 zł  na zakup żywności dla pensjonariuszek, w § 4230 o kwotę 2.000 zł na zakup leków i środków opatrunkowych  dla mieszkanek Domu, w  § 4260  o kwotę 10.000 zł na zakup energii, oraz w § 4300 o kwotę 2.000 zł  na wywóz nieczystości  stałych, aktualizację instrukcji  bezpieczeństwa pożarowego zgodnie z zaleceniam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niosku Dyrektora Domu Wczasów Dziecięcych i Promocji Zdrowia w Szklarskiej Porębie  z dnia 05 września 2007 roku Nr DWDZiPZ-253/07 w sprawie  dokonania zmiany w planie wydatków budżetowych w dz.854 rozdz.85411 polegającej na zmniejszeniu o kwotę 7.000 zł wydatków w § 4140 - w związku z zatrudnieniem  w ciągu 2007 roku  osoby niepełnosprawnej  wpłaty na PFRON  ulegają zmniejszeniu , a zwiększeniu o tę samą kwotę § 4170 z przeznaczeniem na finansowanie  zatrudnienia lekarza w ramach umowy-zlecenia, oraz pokrycie skutków finansowych umów - zleceń z dekarzem na naprawę dachów budynków oraz  dokończeniu remontów łazienek ,stropu w budynku „Wodnik” oraz remont pomieszczeń w budynku „Szkoła”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niosku Dyrektora Powiatowego Zespołu  Szkolnych Schronisk Młodzieżowych  Nr PZSSM/187/2007 z dnia 26 września o dokonanie zmian w planie wydatków polegających na zmniejszeniu  w dz.854,rozdz.85417 § 4370 o kwotę 560 zł, i zwiększeniu  o tę samą kwotę planu wydatków w dz.854, rozdz.85417 § 4350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Starostwa Powiatowego  dokonuje się zmian polegających na zmniejszeniu rezerwy ogólnej (dz.758,rozdz.75818 § 4810) o kwotę 17.000 zł, przeznaczeniem na sfinansowanie zarządzania nieruchomościami  przejętymi od Skarbu Państwa (zwiększenia w dz.700, rozdz.70005 § 4300,4480).Zwiększenie  planu wydatków w dz.750 rozdz.75020 § 6050 związane jest z  zabezpieczeniem środków  finansowych na koszty utrzymania budynku Sztabowego przy ul. Podchorążych, przeznaczonego do adaptacji na siedzibę Starostwa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Pozostałe zmiany dokonywane w planie finansowym Starostwa Powiatowego związane są z koniecznością zabezpieczenia planu wydatków na realizację zadań związanych z bieżącą działalnością Staro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2:00Z</dcterms:created>
  <dc:creator>SP1</dc:creator>
  <dc:description/>
  <cp:keywords/>
  <dc:language>en-US</dc:language>
  <cp:lastModifiedBy>Starostwo Powiatowe Jelenia Góra</cp:lastModifiedBy>
  <cp:lastPrinted>2007-09-26T15:08:00Z</cp:lastPrinted>
  <dcterms:modified xsi:type="dcterms:W3CDTF">2007-10-04T11:25:00Z</dcterms:modified>
  <cp:revision>3</cp:revision>
  <dc:subject/>
  <dc:title>     Uchwała Nr ……………</dc:title>
</cp:coreProperties>
</file>