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/>
        <w:t>UCHWAŁA NR 46/112/07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7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 xml:space="preserve">w sprawie wyrażenia zgody na wykonanie remontu oraz akceptację zakresu robót i rozmiaru kosztów niezbędnych napraw w oddanej w dzierżawę nieruchomości zabudowanej, położonej w Karpaczu przy ul. Konstytucji 3 Maja  71, oznaczonej w operacie ewidencji gruntów i budynków jako działka nr 128/1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 późn. zm. , Zarząd Powiatu uchwala , co następuj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8"/>
        </w:rPr>
        <w:t>§ 1</w:t>
      </w:r>
      <w:r>
        <w:rPr>
          <w:b w:val="false"/>
          <w:sz w:val="28"/>
        </w:rPr>
        <w:t xml:space="preserve">. 1. Wyraża się zgodę </w:t>
      </w:r>
      <w:r>
        <w:rPr>
          <w:b w:val="false"/>
          <w:sz w:val="28"/>
          <w:szCs w:val="28"/>
        </w:rPr>
        <w:t>na wykonanie przez Centrum Pulmonologii         i Alergologii w Karpaczu S.A. z siedzibą w Karpaczu przy ul. Myśliwskiej 13, prac remontowych zgodnie z kosztorysem budowlanym z dnia 24.08.2007 r.      o łącznej wartości 21.217,30 zł, w nieruchomości zabudowanej, położonej w Karpaczu przy ul. Konstytucji 3 Maja 71, oznaczonej w operacie ewidencji gruntów i budynków jako działka nr 128/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Wykonanie prac remontowych nie może zmienić funkcji przedmiotu dzierżawy określonej w umowie dzierżawy z dnia 23 lipca 2007 rok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a się Staroście Jeleniogórskiemu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łonek</w:t>
        <w:tab/>
        <w:tab/>
        <w:tab/>
        <w:tab/>
        <w:t>Wicestarosta</w:t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</w:t>
        <w:tab/>
        <w:tab/>
        <w:tab/>
        <w:t xml:space="preserve">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zysztof  Łubiński</w:t>
        <w:tab/>
        <w:tab/>
        <w:t xml:space="preserve">       Paweł  Kwiatkowski </w:t>
        <w:tab/>
        <w:t>Jacek 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owy obiekt stanowiący  przychodnię zdrowia dla mieszkańców Karpacza, oddano w dzierżawę Centrum Pulmonologii i Alergologii w Karpaczu w związku z zaprzestaniem świadczenia usług medycznych na tym terenie przez Powiatowe Centrum Zdrowia w Kowarach. Remont przychodni jest nieodzowny dla utrzymania minimum sanitarnego. Na okoliczność badania zasadności prac remontowych przeprowadzono wizję lokalną przez komisję w składzi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ubiński Krzysztof –  Członek Zarządu Powia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Jurek   -  Specjalista ds. Administrow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 Rozenek         - Podinspektor w Wydziale ABP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twierdzi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czne uszkodzenia obiektu spowodowane długotrwałym zaciekaniem, będącym konsekwencją nieszczelności pokrycia dachowego, wadliwie zamontowanych i częściowo uszkodzonych  rynie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tosowanie przez poprzedniego użytkownika zbyt małych przekrojów rur spustowych w stosunku do wielkości połaci dachu, co uniemożliwia odprowadzenie całości wody przy intensywniejszych opada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lną konieczność remontu części dachu, częściową wymianę rynien i rur spustowych oraz wykonanie obróbek blacharski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zebę remontu wewnątrz pomieszczeń uszkodzonych w skutek długotrwałym zamakaniem stropów i ści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sadność zakresu robót budowlanych objętych kosztorysem, przy niewygórowanych kosztach ich wykonan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przedłożony przez Centrum Pulmonologii i Alergologii w Karpaczu kosztorys został skorygowany o – 1030,08 zł i pozytywnie zweryfikowany przez Pana Ryszarda Greka - Zastępcę Dyrektora Wydziału Rozwoju i Obsługi Tech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2:00Z</dcterms:created>
  <dc:creator>STAROSTWO POWIATOWE</dc:creator>
  <dc:description/>
  <cp:keywords/>
  <dc:language>en-US</dc:language>
  <cp:lastModifiedBy>Starostwo Powiatowe Jelenia Góra</cp:lastModifiedBy>
  <cp:lastPrinted>2007-10-01T09:35:00Z</cp:lastPrinted>
  <dcterms:modified xsi:type="dcterms:W3CDTF">2007-10-04T12:13:00Z</dcterms:modified>
  <cp:revision>3</cp:revision>
  <dc:subject/>
  <dc:title/>
</cp:coreProperties>
</file>