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Uchwała  Nr 50/117/07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17 październik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sporządzania skonsolidowanego bilansu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2 ust.1 ustawy z dnia 5 czerwca 1998 r. o samorządzie powiatowym ( Dz. U z 2001 r. Nr 142,poz.1592 ze zm.)w  związku z rozdziałem 6 ustawy  z dnia 29 września 1994 r. o rachunkowości ( Dz. U. z 2002 r. Nr 76, poz.694  ze zmianami) oraz § 15 ust.1 pkt 4, § 16,§ 17 ust.1,3 i 4 § 19 ust.5 rozporządzenia Ministra Finansów  z dnia 28 lipca 2006 r. w sprawie szczególnych zasad  rachunkowości oraz planów kont dla budżetu państwa , budżetów jednostek samorządu terytorialnego  oraz niektórych jednostek sektora finansów publicznych (Dz. U. Nr 142,poz.1020) Zarząd Powiatu Jeleniogórskiego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1</w:t>
      </w:r>
      <w:r>
        <w:rPr>
          <w:sz w:val="28"/>
          <w:szCs w:val="28"/>
        </w:rPr>
        <w:t>.Wprowadza się Instrukcję sporządzania skonsolidowanego bilansu Powiatu Jeleniogórskiego  stanowiącą załącznik  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2</w:t>
      </w:r>
      <w:r>
        <w:rPr>
          <w:sz w:val="28"/>
          <w:szCs w:val="28"/>
        </w:rPr>
        <w:t>.Zobowiązuje się jednostki Powiatu Jeleniogórskiego  objęte konsolidacją do  stosowania  Instrukcji  sporządzania skonsolidowanego bilansu  Powiatu Jeleniogórsk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§3</w:t>
      </w:r>
      <w:r>
        <w:rPr>
          <w:sz w:val="28"/>
          <w:szCs w:val="28"/>
        </w:rPr>
        <w:t>.Zobowiązuje się Skarbnika Powiatu Jeleniogórskiego do  sporządzenia skonsolidowanego bilansu Powiatu Jeleniogórski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4.</w:t>
      </w:r>
      <w:r>
        <w:rPr>
          <w:sz w:val="28"/>
          <w:szCs w:val="28"/>
        </w:rPr>
        <w:t>Wykonanie     uchwały     powierza   się   Skarbnikowi     Powiatu Jeleniogórskiego</w:t>
      </w:r>
      <w:r>
        <w:rPr/>
        <w:t>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5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łonek </w:t>
        <w:tab/>
        <w:tab/>
        <w:tab/>
        <w:tab/>
        <w:t xml:space="preserve">    Wicestarosta</w:t>
        <w:tab/>
        <w:tab/>
        <w:t xml:space="preserve">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rządu Powiatu                     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 Łubiński</w:t>
        <w:tab/>
        <w:tab/>
        <w:t xml:space="preserve">           Paweł Kwiatkowski</w:t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5:00Z</dcterms:created>
  <dc:creator>SP1</dc:creator>
  <dc:description/>
  <cp:keywords/>
  <dc:language>en-US</dc:language>
  <cp:lastModifiedBy>Starostwo Powiatowe Jelenia Góra</cp:lastModifiedBy>
  <cp:lastPrinted>2007-10-15T08:15:00Z</cp:lastPrinted>
  <dcterms:modified xsi:type="dcterms:W3CDTF">2007-10-31T13:08:00Z</dcterms:modified>
  <cp:revision>3</cp:revision>
  <dc:subject/>
  <dc:title/>
</cp:coreProperties>
</file>