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UCHWAŁA  Nr 52/118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24 października 2007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ze stanowiska Dyrektora Zespołu Szkół Technicznych i Licealnych w Piechowica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Na podstawie art. 32 ust. 2 pkt 5 ustawy z dnia 5 czerwca 1998 r. o samorządzie powiatowym </w:t>
      </w:r>
      <w:r>
        <w:rPr/>
        <w:t>(Dz. U. z 2001 r. Nr 142, poz. 1592, z późn. zm.)</w:t>
      </w:r>
      <w:r>
        <w:rPr>
          <w:sz w:val="24"/>
        </w:rPr>
        <w:t xml:space="preserve"> oraz art. 38 ust. 1 pkt 1 lit. „a” ustawy z dnia 7 września  1991 r. o systemie oświaty </w:t>
      </w:r>
      <w:r>
        <w:rPr/>
        <w:t xml:space="preserve">(Dz. U. z 2004 r., Nr 256, poz. 2572, </w:t>
        <w:br/>
        <w:t>z późn. zm.)</w:t>
      </w:r>
      <w:r>
        <w:rPr>
          <w:sz w:val="24"/>
        </w:rPr>
        <w:t xml:space="preserve">  uchwala  się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§ 1. </w:t>
      </w:r>
      <w:r>
        <w:rPr/>
        <w:t>Z  dniem 30 grudnia 2007 r. odwołuje się Pana Lecha Gancarka  ze stanowiska Dyrektora Zespołu Szkół Technicznych i Licealnych w Piechowicach, w związku ze złożoną w  dniu  17 września 2007 r. rezygnacją  z  zajmowanego  stanowis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złonek </w:t>
        <w:tab/>
        <w:tab/>
        <w:tab/>
        <w:t xml:space="preserve">           Wicestarosta</w:t>
        <w:tab/>
        <w:t xml:space="preserve">                                 Przewodniczący</w:t>
      </w:r>
    </w:p>
    <w:p>
      <w:pPr>
        <w:pStyle w:val="Normal"/>
        <w:rPr/>
      </w:pPr>
      <w:r>
        <w:rPr/>
        <w:t>Zarządu Powiatu                                                                                        Zarządu Powiatu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rPr/>
      </w:pPr>
      <w:r>
        <w:rPr/>
        <w:t>Krzysztof  Łubiński</w:t>
        <w:tab/>
        <w:t xml:space="preserve">                  Paweł Kwiatkowski</w:t>
        <w:tab/>
        <w:t xml:space="preserve">            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zasadnienie:</w:t>
      </w:r>
    </w:p>
    <w:p>
      <w:pPr>
        <w:pStyle w:val="Tekstpodstawowy2"/>
        <w:rPr/>
      </w:pPr>
      <w:r>
        <w:rPr/>
        <w:t xml:space="preserve">Pan Lech Gancarek wnosząc pismo z dnia 17.09.2007 r. złożył  rezygnację ze stanowiska Dyrektora Zespołu Szkół Technicznych i Licealnych w Piechowicach. Okres wypowiedzenia, zgodnie z art. 38 ust. 1 pkt 1 lit. „a” ustawy o systemie oświaty, wynosi 3 miesiące. Po odwołaniu ze stanowiska dyrektora i rozwiązaniu stosunku pracy, z dniem 30.12.2007 r. Pan Lech Gancarek zamierza przejść na emeryturę. 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6:00Z</dcterms:created>
  <dc:creator>komputer</dc:creator>
  <dc:description/>
  <cp:keywords/>
  <dc:language>en-US</dc:language>
  <cp:lastModifiedBy>Starostwo Powiatowe Jelenia Góra</cp:lastModifiedBy>
  <cp:lastPrinted>2007-10-26T12:40:00Z</cp:lastPrinted>
  <dcterms:modified xsi:type="dcterms:W3CDTF">2007-11-05T12:13:00Z</dcterms:modified>
  <cp:revision>5</cp:revision>
  <dc:subject/>
  <dc:title>                                                                                                                         - Projekt -                                                                                                                          </dc:title>
</cp:coreProperties>
</file>