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52/119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</w:t>
      </w:r>
      <w:r>
        <w:rPr/>
        <w:t>z dnia 24 października 200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w sprawie odwołania ze stanowiska Dyrektora Powiatowego Zespołu Szkolnych Schronisk Młodzieżowych z siedzibą w Jeleniej Gór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32 ust. 2 pkt 5 ustawy z dnia 5 czerwca 1998 r. o samorządzie powiatowym (Dz. U. z 2001 r. Nr 142, poz. 1592, z późn. zm.) oraz art.38 ust.1 ustawy z dnia 7 września 1991r. (Dz. U. z 2004 r., Nr 256, poz.2572 z późn. zm.), w związku z art.23 ust.1 i ust.4 ustawy z dnia 26 stycznia 1982 r.-Karta Nauczyciela (Dz. U. z 2006 r.Nr 97, poz. 674 z póżn. zm.)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§ 1.W związku z przyjęciem wniosku o rozwiązanie stosunku pracy na mocy porozumienia stron, z dniem 31 grudnia 2007 r. odwołuje się Pana Krzysztofa Raczka ze stanowiska Dyrektora Powiatowego Zespołu Szkolnych Schronisk Młodzieżowych z siedzibą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Uzasadnienie:</w:t>
      </w:r>
    </w:p>
    <w:p>
      <w:pPr>
        <w:pStyle w:val="Tekstpodstawowy2"/>
        <w:rPr/>
      </w:pPr>
      <w:r>
        <w:rPr/>
        <w:t>Powierzenie P. Krzysztofowi Raczkowi stanowiska dyrektora, pozostawało w bezpośrednim związku z nawiązanym stosunkiem pracy w Powiatowym Zespole Szkolnych Schronisk Młodzieżowych z siedzibą w Jeleniej Górze.</w:t>
      </w:r>
    </w:p>
    <w:p>
      <w:pPr>
        <w:pStyle w:val="Tekstpodstawowy2"/>
        <w:rPr/>
      </w:pPr>
      <w:r>
        <w:rPr/>
        <w:t>Pan Krzysztof Raczek wnosząc pismo z dnia 04.10.2007 r.w sprawie rozwiązania stosunku pracy, złożył tym samym rezygnację ze stanowiska Dyrektora Powiatowego Zespołu Szkolnych Schronisk Młodzieżowych.</w:t>
      </w:r>
    </w:p>
    <w:p>
      <w:pPr>
        <w:pStyle w:val="Tekstpodstawowy2"/>
        <w:rPr/>
      </w:pPr>
      <w:r>
        <w:rPr/>
        <w:t>Zgodnie z art. 38 ust. 1 ustawy o systemie oświaty, odwołania ze stanowiska kierowniczego dokonuje organ, który powierzył nauczycielowi stanowisko kierownicze w placówce. Odwołanie ze stanowiska dyrektora i rozwiązanie stosunku pracy z Panem Krzysztofem Raczkiem nastąpi z dniem 31.12.2007 r. na mocy porozumienia stron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9:00Z</dcterms:created>
  <dc:creator>komputer</dc:creator>
  <dc:description/>
  <cp:keywords/>
  <dc:language>en-US</dc:language>
  <cp:lastModifiedBy>Starostwo Powiatowe Jelenia Góra</cp:lastModifiedBy>
  <cp:lastPrinted>2007-10-26T12:18:00Z</cp:lastPrinted>
  <dcterms:modified xsi:type="dcterms:W3CDTF">2007-11-05T12:05:00Z</dcterms:modified>
  <cp:revision>4</cp:revision>
  <dc:subject/>
  <dc:title>                                                                                                                         - Projekt -                                                                                                                          </dc:title>
</cp:coreProperties>
</file>