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3/121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październik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ieniająca uchwałę w sprawie umorzenia z urzędu należności Powiatu Jeleniogórskiego w kwocie 4 612,0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32 ust.2 pkt 2 i 3 ustawy z dnia 5 czerwca 1998r. </w:t>
        <w:br/>
        <w:t xml:space="preserve">o samorządzie powiatowym ( Dz. U. z 2001r. Nr 142, poz.1592 ) oraz §3 ust.1 pkt 2 lit. a oraz § 5 pkt 2 Uchwały Nr XLIV/285/06 Rady Powiatu Jeleniogórskiego z dnia 27 września 2006r. w sprawie szczegółowych zasad </w:t>
        <w:br/>
        <w:t>i trybu umarzania, odraczania i rozkładania na raty spłaty należności pieniężnych ( Dz. Urz. Woj. Dol. Nr 241, poz.3539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Nr 11/26/07 Zarządu Powiatu Jeleniogórskiego z dnia 31.01.2007r. w sprawie umorzenia z urzędu należności Powiatu Jeleniogórskiego w kwocie 4 612,00 z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tytuł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 </w:t>
      </w:r>
      <w:r>
        <w:rPr>
          <w:sz w:val="28"/>
          <w:szCs w:val="28"/>
        </w:rPr>
        <w:t>w sprawie umorzenia należności Powiatu Jeleniogórskiego w kwocie 4 612,00 zł wraz z odsetkami za zwłok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Umarza się z urzędu kwotę 4 612,00 zł stanowiącą zobowiązanie Pani Ewy Wójcik - Buczyńskiej z tytułu czynszu najmu lokalu mieszkalnego położonego w Kowarach przy ul. Jeleniogórskiej 16a/6 wraz odsetkami na dzień 01.01.2007r. w kwocie 267,17 zł o łącznej wartości 4 879,17 z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z mocą obowiązującą od 31 stycznia 2007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złonek </w:t>
        <w:tab/>
        <w:tab/>
        <w:tab/>
        <w:t xml:space="preserve">   Wicestarosta</w:t>
        <w:tab/>
        <w:tab/>
        <w:t xml:space="preserve">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Powiatu                                                                      Zarządu Powi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zysztof  Łubiński</w:t>
        <w:tab/>
        <w:t xml:space="preserve">          </w:t>
        <w:tab/>
        <w:t>Paweł Kwiatkowski</w:t>
        <w:tab/>
        <w:t xml:space="preserve">        Jacek Włodyg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Z uzasadnienia uchwały Nr 11/26/07 z dnia 31 stycznia 2007r. wynika, </w:t>
        <w:br/>
        <w:t xml:space="preserve">iż wolą Zarządu Powiatu Jeleniogórskiego było umorzenie kwoty 4 612,00 zł wraz z odsetkami. W związku z tym, że treść uchwały nie zawierała zapisu </w:t>
        <w:br/>
        <w:t>o odsetkach, należało dokonać zmiany uchwały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0:00Z</dcterms:created>
  <dc:creator>ZETO</dc:creator>
  <dc:description/>
  <cp:keywords/>
  <dc:language>en-US</dc:language>
  <cp:lastModifiedBy>Starostwo Powiatowe Jelenia Góra</cp:lastModifiedBy>
  <cp:lastPrinted>2007-11-05T10:35:00Z</cp:lastPrinted>
  <dcterms:modified xsi:type="dcterms:W3CDTF">2007-11-05T12:09:00Z</dcterms:modified>
  <cp:revision>3</cp:revision>
  <dc:subject/>
  <dc:title/>
</cp:coreProperties>
</file>